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uk-UA"/>
              </w:rPr>
              <w:t>погоджУ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Керівн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______ Вікторія ВИНОГРАДОВ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"_____" _____________2023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uk-UA"/>
              </w:rPr>
              <w:t>ЗатверджУ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Міський го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_____ Богдан СТАНІСЛАВСЬКИЙ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"_____" ___________2023 року</w:t>
            </w:r>
          </w:p>
          <w:p>
            <w:pPr>
              <w:pStyle w:val="Normal"/>
              <w:spacing w:lineRule="auto" w:line="240" w:before="0" w:after="0"/>
              <w:ind w:left="886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w w:val="115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uk-UA"/>
        </w:rPr>
        <w:t>інформаційна  картка  адміністративної 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w w:val="115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caps/>
          <w:w w:val="115"/>
          <w:sz w:val="28"/>
          <w:szCs w:val="28"/>
          <w:u w:val="single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uk-UA"/>
        </w:rPr>
        <w:t>Державна реєстрація рішення про відміну рішення про припинення юридичної особи (крім громадського формування та релігійної організ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uk-UA" w:bidi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>Управління «Центр надання адміністративних по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 xml:space="preserve">Коломи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0"/>
        <w:gridCol w:w="6076"/>
      </w:tblGrid>
      <w:tr>
        <w:trPr>
          <w:trHeight w:val="3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нформація про управління «Центр надання адміністративних по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ломийської міської ради (далі – ЦНАП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знаходження ЦНАПу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вано-Франківська обл., Коломийський р-н, м. Коломия, пл. Привокзальна, 2А/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щодо часу прийому громадян в ЦНАП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неділок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второк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еда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твер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’ятниця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бота, Неділя – вихід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ід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</w:tc>
      </w:tr>
      <w:tr>
        <w:trPr>
          <w:trHeight w:val="7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ефон/факс (довідки), адреса електронної пошти та веб-сайт ЦНАПу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ЦНАП Коломия: (03433) 4-51-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cnap_kol@ukr.n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http://www.cnap.kolrada.gov.ua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кони України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5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става для одержання адміністративної послуг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нення уповноваженого представника юридичної особи (далі – заявник)</w:t>
            </w:r>
          </w:p>
        </w:tc>
      </w:tr>
      <w:tr>
        <w:trPr>
          <w:trHeight w:val="3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Примірник оригіналу (нотаріально засвідчена копія) рішення учасників юридичної особи або відповідного органу юридичної особи, а у випадках, передбачених законом, – рішення відповідного державного органу про відміну рішення про припинення юридичної особи;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примірник оригіналу (нотаріально засвідчена копія) документа, що засвідчує повноваження представника засновника (учасника) юридичної особи – у разі участі представника засновника (учасника) юридичної особи у прийнятті рішення уповноваженим органом управління юридичної особи.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Для цілей проведення реєстраційних дій документом, що засвідчує повноваження представника, може бути: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1) нотаріально посвідчена довіреність;</w:t>
            </w:r>
          </w:p>
          <w:p>
            <w:pPr>
              <w:pStyle w:val="Textbody1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2) довіреність, видана відповідно до законодавства іноземної держав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Textbody1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2. В електронній формі документи подаються 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рмативно-правові акти, на підставі яких стягується пла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оводиться за відсутності підстав для відмови у державній реєстрації протягом 24 годин після надходження документів, крім вихідних та святкових дні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Документи подано особою, яка не має на це повноважень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документи подані до неналежного суб’єкта державної реєстрації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подання документів або відомостей, передбачених Законом України «Про державну реєстрацію юридичних осіб, фізичних осіб – підприємців та громадських формувань» не в повному обсяз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документи суперечать вимогам Конституції та законів України;</w:t>
            </w:r>
          </w:p>
          <w:p>
            <w:pPr>
              <w:pStyle w:val="Rvps2"/>
              <w:spacing w:before="0" w:after="0"/>
              <w:jc w:val="both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 xml:space="preserve">   </w:t>
            </w:r>
            <w:r>
              <w:rPr/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>
          <w:trHeight w:val="8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Після доопрацювання Єдиного держав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b/>
    </w:rPr>
  </w:style>
  <w:style w:type="character" w:styleId="WW8Num12z0">
    <w:name w:val="WW8Num12z0"/>
    <w:qFormat/>
    <w:rPr>
      <w:rFonts w:eastAsia="Calibri"/>
      <w:b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atLeast" w:line="0" w:before="180" w:after="18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uk-UA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6:00Z</dcterms:created>
  <dc:creator>cnap</dc:creator>
  <dc:description/>
  <dc:language>en-US</dc:language>
  <cp:lastModifiedBy>Кінаш Сергій Васильович</cp:lastModifiedBy>
  <cp:lastPrinted>2021-05-18T07:06:00Z</cp:lastPrinted>
  <dcterms:modified xsi:type="dcterms:W3CDTF">2023-12-07T12:36:00Z</dcterms:modified>
  <cp:revision>2</cp:revision>
  <dc:subject/>
  <dc:title/>
</cp:coreProperties>
</file>