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32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32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у патрульної поліції</w:t>
      </w:r>
    </w:p>
    <w:p>
      <w:pPr>
        <w:pStyle w:val="32"/>
        <w:spacing w:before="0" w:after="0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24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u w:val="single"/>
        </w:rPr>
        <w:t>1336</w:t>
      </w:r>
    </w:p>
    <w:p>
      <w:pPr>
        <w:pStyle w:val="32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 анулювання погодження маршруту руху транспортного засобу під час перевезення небезпечних вантажів 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Управління патрульної поліції в Івано-Франківській області Департаменту патрульної поліції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"/>
        <w:gridCol w:w="3552"/>
        <w:gridCol w:w="5293"/>
      </w:tblGrid>
      <w:tr>
        <w:trPr>
          <w:trHeight w:val="375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Інформація про центр надання адміністративної послуги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 в якому здійснюється обслуговування суб’єкта зверненн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Центр надання адміністративних послуг» Коломийської міської ради (далі – ЦНАП)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знаходження центрів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szCs w:val="28"/>
              </w:rPr>
              <w:t xml:space="preserve">Івано-Франківська обл., м. Коломия, пл. Привокзальна, 2А/1 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знаходження віддалених робочих місць ЦНАП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йський р-н, с. Воскресинці, вул. Тараса Шевченка, 40А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йський р-н, с. Корнич, вул. Олександра Довженка, 2А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szCs w:val="28"/>
              </w:rPr>
              <w:t>Коломийський р-н, с. Іванівці, вул. Центральна, 8А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szCs w:val="28"/>
              </w:rPr>
              <w:t>Коломийський р-н, с. Раківчик, вул. Лесі Українки, 1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szCs w:val="28"/>
              </w:rPr>
              <w:t>Коломийський р-н, с. Саджавка, вул. Українська, 68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йський р-н, с. Товмачик, вул. Шкільна, 34А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йський р-н, с. Шепарівці, вул. Шевченка, 108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йський р-н, с. Королівка, вул. Шкільна, 27</w:t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8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 xml:space="preserve">Інформація щодо режиму роботи </w:t>
            </w:r>
            <w:r>
              <w:rPr>
                <w:bCs/>
                <w:color w:val="000000"/>
                <w:szCs w:val="28"/>
              </w:rPr>
              <w:t>центрів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ілок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второк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еда – 08:30-20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 – 08:30-16:00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szCs w:val="28"/>
              </w:rPr>
              <w:t>П’ятниця – 08:30-15:3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ота – 08:30-15:30 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szCs w:val="28"/>
              </w:rPr>
              <w:t>Неділя – вихідні</w:t>
            </w:r>
          </w:p>
          <w:p>
            <w:pPr>
              <w:pStyle w:val="Normal"/>
              <w:ind w:left="83" w:hanging="0"/>
              <w:rPr/>
            </w:pPr>
            <w:r>
              <w:rPr>
                <w:b/>
                <w:szCs w:val="28"/>
              </w:rPr>
              <w:t>Інформація щодо часу прийому громадян на ВРМ ЦНАПу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ілок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второк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еда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 – 08:30-16:0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’ятниця – 08:30-15:30</w:t>
            </w:r>
          </w:p>
          <w:p>
            <w:pPr>
              <w:pStyle w:val="Normal"/>
              <w:ind w:left="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ота, Неділя – вихідні</w:t>
            </w:r>
          </w:p>
          <w:p>
            <w:pPr>
              <w:pStyle w:val="Normal"/>
              <w:ind w:left="83" w:hanging="0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Обід – 12:00-13:00</w:t>
            </w:r>
          </w:p>
        </w:tc>
      </w:tr>
      <w:tr>
        <w:trPr>
          <w:trHeight w:val="15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</w:t>
            </w:r>
            <w:r>
              <w:rPr>
                <w:bCs/>
                <w:color w:val="000000"/>
                <w:szCs w:val="28"/>
              </w:rPr>
              <w:t xml:space="preserve"> центру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ЦНАП Коломия: (03433) 4-51-1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cnap_kol@ukr.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hyperlink r:id="rId2">
              <w:r>
                <w:rPr>
                  <w:rStyle w:val="InternetLink"/>
                  <w:bCs/>
                  <w:szCs w:val="28"/>
                  <w:lang w:val="ru-RU"/>
                </w:rPr>
                <w:t>http://www.cnap.kolrada.gov.ua</w:t>
              </w:r>
            </w:hyperlink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Воскресинці:(03433)7-64-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М ЦНАП Корнич: (03433) 9-26-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Іванівці: (03433) 9-12-4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Раківчик: (03433) 9-92-3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Саджавка:(03475) 3-56-3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Товмачик:(03433) 9-12-4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szCs w:val="28"/>
                <w:lang w:val="ru-RU"/>
              </w:rPr>
              <w:t>ВРМ ЦНАП Шепарівці:(03433) 9-94-1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М ЦНАП Королівка (03433) 7-67-24</w:t>
            </w:r>
          </w:p>
        </w:tc>
      </w:tr>
      <w:tr>
        <w:trPr>
          <w:trHeight w:val="457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ул. Юності, 23 м. Івано-Франківськ, 76492</w:t>
            </w:r>
          </w:p>
        </w:tc>
      </w:tr>
      <w:tr>
        <w:trPr>
          <w:trHeight w:val="107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9.00 до 17.45 (напередодні вихідних днів - з 09.00 до 16.45 і святкових – з 09.00 до 15.45) з перервою на обід з 13.00 до 13.4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6"/>
                <w:szCs w:val="28"/>
              </w:rPr>
              <w:t xml:space="preserve">тел. (0342)55-48-03 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адреса електронної пошти – </w:t>
            </w:r>
            <w:hyperlink r:id="rId3">
              <w:r>
                <w:rPr>
                  <w:rStyle w:val="InternetLink"/>
                  <w:spacing w:val="-6"/>
                  <w:szCs w:val="28"/>
                  <w:lang w:val="en-US"/>
                </w:rPr>
                <w:t>bdr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ivano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-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frankivsk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@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patrol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police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gov</w:t>
              </w:r>
              <w:r>
                <w:rPr>
                  <w:rStyle w:val="InternetLink"/>
                  <w:spacing w:val="-6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Cs w:val="28"/>
                  <w:lang w:val="en-US"/>
                </w:rPr>
                <w:t>ua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веб-сайт </w:t>
            </w:r>
            <w:hyperlink r:id="rId4">
              <w:r>
                <w:rPr>
                  <w:rStyle w:val="InternetLink"/>
                  <w:spacing w:val="-6"/>
                  <w:szCs w:val="28"/>
                </w:rPr>
                <w:t>http://www.patrol.police.gov.ua/</w:t>
              </w:r>
            </w:hyperlink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 «Про Національну поліцію», «Про приєднання України до Європейської Угоди про міжнародне дорожнє перевезення небезпечних вантажів (ДОПНВ)», «Про дозвільну систему у сфері господарської діяльності», «Про перелік документів дозвільного характеру у сфері господарської діяльності», Про адміністративні послуги, «Про адміністративну процедуру».</w:t>
            </w:r>
          </w:p>
        </w:tc>
      </w:tr>
      <w:tr>
        <w:trPr>
          <w:trHeight w:val="2758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и Кабінету Міністрів України в від 10 жовтня 2001 року № 1306 «Про Правила дорожнього руху», Розпорядження КМУ від 16 травня 2014 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 МВС від 04.08.2018 № 656 «Про затвердження Правил дорожнього перевезення небезпечних вантажів», наказ Національної поліції України від 06 листопада 2015 № 73 «Про затвердження Положення про Департамент патрульної поліції» (зі змінами); наказ Департаменту патрульної поліції від  18.08.2022 №1130 «Про внесення змін до Положення про управління  патрульної поліції в Івано-Франківській області Департаменту патрульної поліції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визначення переліку адміністративних послуг, які надаються через управління «Центр надання адміністративних послуг» Коломийської міської ради у новій редакції (рішення міської ради від 09.11.2023 р. №3174-49/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52"/>
        <w:gridCol w:w="5272"/>
        <w:gridCol w:w="21"/>
      </w:tblGrid>
      <w:tr>
        <w:trPr>
          <w:trHeight w:val="471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>
          <w:trHeight w:val="690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1) Звернення перевізника із заявою про анулюва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2) припинення юридичної особи перевізника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3) припинення підприємницької діяльності фізичною особою - підприємцем;</w:t>
            </w:r>
          </w:p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4) установлення факту зазначення в заяві та документах, що додаються до неї, недостовірної інформац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1"/>
                <w:szCs w:val="28"/>
              </w:rPr>
              <w:t>5) настання надзвичайної ситуації (несприятливі погодні умови, землетруси, дорожньо-транспортні пригоди, техногенні аварії, страйки, здійснення виробничої діяльності на вулично-дорожній мережі тощо), що створює загрозу безпеці дорожнього руху за маршрутом руху, визначеним                     у погоджен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ля отримання адміністративної послуги необхідно подати заяву*(у заяві зазначаються підстава анулювання, маршрут руху, місцезнаходження і телефон відправника, перевізника та одержувача небезпечного вантажу, відомості про транспортні засоби, кількість небезпечного вантажу, строк перевезення та прізвище уповноваженого (відповідальної за перевезення особи)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аперовій формі документи подаються заявником особисто або уповноваженою ним особою шляхом звернення до центрів надання адміністративних послуг, шляхом направлення поштового відправлення з повідомленням про врученн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робочих днів з дня надходження документів до суб’єкта надання адміністративної послуги (без урахування строку залишення заяви на надання адміністративної послуги без руху у відповідності до ст. 43 Закону України «Про адміністративну процедуру та/або строку зупинення адміністративного провадження у справі з розгляду заяви на одержання дозволу на підставі п. 5 ч. 2 ст. 64 Закону України «Про адміністративну процедуру».</w:t>
            </w:r>
          </w:p>
        </w:tc>
      </w:tr>
      <w:tr>
        <w:trPr>
          <w:trHeight w:val="9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и для залишення заяви на  надання адміністративної послуги без руху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ння заяви на надання адміністративної послуги з порушенням встановлених законодавством вимог (ст. 43 Закону України «Про адміністративну процедуру».</w:t>
            </w:r>
          </w:p>
        </w:tc>
      </w:tr>
      <w:tr>
        <w:trPr>
          <w:trHeight w:val="164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и для зупинення адміністративно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адження у справі з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иникнення обставин, що перешкоджають розгляду прийняттю рішення за результатом розгляду заяви, п.5 ч. 2 ст. 64 Закону України «Про адміністративну процедуру».</w:t>
            </w:r>
          </w:p>
        </w:tc>
      </w:tr>
      <w:tr>
        <w:trPr>
          <w:trHeight w:val="8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листа з повідомленням про анулювання погодження</w:t>
            </w:r>
          </w:p>
        </w:tc>
      </w:tr>
      <w:tr>
        <w:trPr>
          <w:trHeight w:val="10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аперовій формі заявником особисто або уповноваженою ним особою у центрі надання адміністративних послуг, або надсилається поштою за вимогою суб’єкта звернення.</w:t>
            </w:r>
          </w:p>
        </w:tc>
      </w:tr>
      <w:tr>
        <w:trPr>
          <w:trHeight w:val="1002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карження результату розгляду заяви на 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розгляду заяви на надання адміністративної послуги може бути оскаржений у уповноваженого органу Національної поліції або у судовому порядку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Примітка: </w:t>
      </w:r>
      <w:r>
        <w:rPr>
          <w:szCs w:val="28"/>
        </w:rPr>
        <w:t>*При зверненні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трульної поліції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вано-Франківській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артаменту патрульної поліції</w:t>
      </w:r>
    </w:p>
    <w:p>
      <w:pPr>
        <w:pStyle w:val="Normal"/>
        <w:rPr/>
      </w:pPr>
      <w:r>
        <w:rPr>
          <w:b/>
          <w:szCs w:val="28"/>
        </w:rPr>
        <w:t>майор поліції</w:t>
        <w:tab/>
        <w:tab/>
        <w:tab/>
        <w:t xml:space="preserve">                                            </w:t>
        <w:tab/>
        <w:t xml:space="preserve">   Олег КОСТЕН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p.kolrada.gov.ua/" TargetMode="External"/><Relationship Id="rId3" Type="http://schemas.openxmlformats.org/officeDocument/2006/relationships/hyperlink" Target="mailto:bdr.ivano-frankivsk@patrol.police.gov.ua" TargetMode="External"/><Relationship Id="rId4" Type="http://schemas.openxmlformats.org/officeDocument/2006/relationships/hyperlink" Target="http://www.patrol.police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2:00Z</dcterms:created>
  <dc:creator>uzer</dc:creator>
  <dc:description/>
  <cp:keywords/>
  <dc:language>en-US</dc:language>
  <cp:lastModifiedBy>БДР1</cp:lastModifiedBy>
  <cp:lastPrinted>2023-04-13T08:40:00Z</cp:lastPrinted>
  <dcterms:modified xsi:type="dcterms:W3CDTF">2024-07-04T13:44:00Z</dcterms:modified>
  <cp:revision>27</cp:revision>
  <dc:subject/>
  <dc:title>ЗАТВЕРДЖЕНО</dc:title>
</cp:coreProperties>
</file>