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  <w:t>ПОГОДЖУ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соціальної політики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  <w:t>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Віталій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  <w:t>ЯВОР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  <w:t xml:space="preserve">«_____» _______________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рок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  <w:t>ЗатверджУ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Міський го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_____ Богдан СТАНІСЛАВСЬКИЙ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"_____" ___________2024 року</w:t>
            </w:r>
          </w:p>
          <w:p>
            <w:pPr>
              <w:pStyle w:val="Normal"/>
              <w:spacing w:lineRule="auto" w:line="240" w:before="0" w:after="0"/>
              <w:ind w:left="886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w w:val="115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uk-UA"/>
        </w:rPr>
        <w:t>інформаційна  картка  адміністративної 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w w:val="115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caps/>
          <w:w w:val="115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Надання погодження на виїзд дитини за межі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uk-UA"/>
        </w:rPr>
        <w:t>відділ «Служба у справах дітей» управління соціальної політики Коломий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"/>
        <w:gridCol w:w="2524"/>
        <w:gridCol w:w="6769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нформація про управління «Центр надання адміністративних послуг» Коломийської міської ради (далі – ЦНАП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знаходження ЦНАП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вано-Франківська обл., м. Коломия, пл. Привокзальна, 2А/1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знаходження віддалених робочих місць ЦНА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я щодо часу прийому громадян в ЦНАП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втор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а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твер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’ятниця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діля – вихідн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я щодо часу прийому громадян на ВРМ ЦНАП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неділ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второк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а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твер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’ятниця – 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бота, Неділя – вихід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ід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00</w:t>
            </w:r>
          </w:p>
        </w:tc>
      </w:tr>
      <w:tr>
        <w:trPr>
          <w:trHeight w:val="13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телефони ВРМ ЦНА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ЦНАП Коломия: (03433) 4-51-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nap_kol@ukr.n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http://www.cnap.kolrada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. ВРМ ЦНАП Королівка (03433) 7-67-24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кони Україн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місце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рядування в Україні»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7.01.1995 року №57 «Про затвердження Правил перетинання державного кордону громадянами України» (зі змінами)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одерж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їзд з України громадян, які не досягли 16-річного віку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Дитина у супроводі баби, діда, повнолітніх брата, сестри, мачухи, вітчима або інших осіб, уповноважених одним з батьків: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аява одного з батьків (законних представників) дит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паспортів суб’єктів зверн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ї реєстраційних номерів облікової картки платника податків;</w:t>
            </w:r>
          </w:p>
          <w:p>
            <w:pPr>
              <w:pStyle w:val="Style19"/>
              <w:spacing w:lineRule="auto" w:line="240" w:before="0" w:after="0"/>
              <w:ind w:left="0" w:right="-1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пія свідоцтва про народження дитини або іншого документа, що посвідчує особу дитини;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тяг з реєстру територіальної громади;</w:t>
            </w:r>
          </w:p>
          <w:p>
            <w:pPr>
              <w:pStyle w:val="Style19"/>
              <w:spacing w:lineRule="auto" w:line="240" w:before="0" w:after="0"/>
              <w:ind w:left="0" w:right="-1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паспорта особи, яку батьки або інші законні представники уповноважили супроводжувати дитину за межі України;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нотаріально посвідченої згоди одного з батьків дитини.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-1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Дитина в супроводі осіб, які уповноважені одним із батьків: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ява одного з батьків (законних представників) дитини;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паспортів суб’єктів звернень;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ї реєстраційних номерів облікової картки платника податків;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свідоцтва про народження дитини або іншого документа, що посвідчує особу дитини;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тяг з реєстру територіальної громади;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нотаріально посвідченої згоди одного з батьків дитини;</w:t>
            </w:r>
          </w:p>
          <w:p>
            <w:pPr>
              <w:pStyle w:val="Style19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пія паспорта особи, яку батьки або інші законні представники уповноважили супроводжувати дитину за межі України;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ія рішення суду/органу опіки та піклування виконавчого комітету або іншого документа, у якому визначено (підтверджено) місце проживання дитини з одним із батьків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заявником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-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лендарних дні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документів не в повному обсяз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ння в заяві та документах, що додаються до неї, недостовірної інформації;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на виїзд дитини за межі України або лист з обґрунтуванням причини відмови в його видачі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о заявником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 завірені згідно чинного законодав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1:00Z</dcterms:created>
  <dc:creator>EverlasT</dc:creator>
  <dc:description/>
  <dc:language>en-US</dc:language>
  <cp:lastModifiedBy>Кінаш Сергій Васильович</cp:lastModifiedBy>
  <cp:lastPrinted>2023-10-26T08:10:00Z</cp:lastPrinted>
  <dcterms:modified xsi:type="dcterms:W3CDTF">2024-07-22T06:21:00Z</dcterms:modified>
  <cp:revision>2</cp:revision>
  <dc:subject/>
  <dc:title>ЗАТВЕРДЖУЮ</dc:title>
</cp:coreProperties>
</file>