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uk-UA"/>
              </w:rPr>
              <w:t>погоджУ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В.о. начальника управління земельних відносин та майнових ресурсів міської рад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Олександр ЯВОРСЬКИЙ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"_____" _____________2023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uk-UA"/>
              </w:rPr>
              <w:t>ЗатверджУ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Міський го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_____ Богдан СТАНІСЛАВСЬКИЙ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"_____" ___________2023 року</w:t>
            </w:r>
          </w:p>
          <w:p>
            <w:pPr>
              <w:pStyle w:val="Normal"/>
              <w:spacing w:lineRule="auto" w:line="240" w:before="0" w:after="0"/>
              <w:ind w:left="886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w w:val="115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uk-UA"/>
        </w:rPr>
        <w:t>інформаційна  картка  адміністративної 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Довідка про належність до членів особистого селянського госпо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Управління земельних відносин та майнових ресурсів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Cs w:val="28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"/>
        <w:gridCol w:w="2524"/>
        <w:gridCol w:w="6769"/>
      </w:tblGrid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Інформація про управління «Центр надання адміністративних послуг» Коломийської міської ради (далі – ЦНАП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знаходження ЦНАП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вано-Франківська обл., м. Коломия, пл. Привокзальна, 2А/1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знаходження віддалених робочих місць ЦНА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ормація щодо часу прийому громадян в ЦНАП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неділок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второк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еда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твер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’ятниця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бота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діля – вихідні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ормація щодо часу прийому громадян на ВРМ ЦНАП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неділок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второк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еда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твер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’ятниця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бота, Неділя – вихід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ід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</w:tc>
      </w:tr>
      <w:tr>
        <w:trPr>
          <w:trHeight w:val="13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ефон/факс (довідки), адреса електронної пошти та веб-сайт ЦНА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 телефони ВРМ ЦНА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ЦНАП Коломия: (03433) 4-51-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cnap_kol@ukr.n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http://www.cnap.kolrada.gov.u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ВРМ ЦНАП Королівка (03433) 7-67-24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кони Україн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. 4  Закону України  “Про зайнятість населення”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става для одержання адміністративної послуг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исьмова заява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1. Зая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2. Копії па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3. Копія  ідентифікаційного номер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uk-UA" w:bidi="hi-IN"/>
              </w:rPr>
              <w:t xml:space="preserve">Документи надаються до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управління “Центр надання адміністративних послуг” Коломийської міської ради </w:t>
            </w:r>
            <w:r>
              <w:rPr>
                <w:rFonts w:eastAsia="Lucida Sans Unicode" w:cs="Mangal" w:ascii="Times New Roman" w:hAnsi="Times New Roman"/>
                <w:bCs/>
                <w:kern w:val="2"/>
                <w:sz w:val="24"/>
                <w:szCs w:val="24"/>
                <w:lang w:eastAsia="uk-UA" w:bidi="uk-UA"/>
              </w:rPr>
              <w:t>(площа Привокзальна, 2А/1, м. Коломия), особисто чи по дорученню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оплатно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рмативно-правові акти, на підставі яких стягується пла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тягом 5 днів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.Подання документів не в повному обсязі.</w:t>
            </w:r>
          </w:p>
          <w:p>
            <w:pPr>
              <w:pStyle w:val="Standard"/>
              <w:jc w:val="both"/>
              <w:rPr/>
            </w:pPr>
            <w:r>
              <w:rPr/>
              <w:t>2.Виявлення в поданих документах недостовірних відомостей.</w:t>
            </w:r>
          </w:p>
          <w:p>
            <w:pPr>
              <w:pStyle w:val="Standard"/>
              <w:jc w:val="both"/>
              <w:rPr/>
            </w:pPr>
            <w:r>
              <w:rPr/>
              <w:t>3.Невідповідність вимогам законів та прийнятих відповідно до них нормативно-правових актів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  про належність до членів особистого  селянського господарства</w:t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 управлінні “Центр надання адміністративних послуг” Коломийської міської ради (площа Привокзальна, 2А/1, м. Коломия), особисто чи по дорученню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</w:r>
    </w:p>
    <w:sectPr>
      <w:type w:val="nextPage"/>
      <w:pgSz w:w="11906" w:h="16838"/>
      <w:pgMar w:left="1418" w:right="567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2:00Z</dcterms:created>
  <dc:creator>EverlasT</dc:creator>
  <dc:description/>
  <dc:language>en-US</dc:language>
  <cp:lastModifiedBy>Кінаш Сергій Васильович</cp:lastModifiedBy>
  <cp:lastPrinted>2018-06-14T09:06:00Z</cp:lastPrinted>
  <dcterms:modified xsi:type="dcterms:W3CDTF">2023-05-15T12:57:00Z</dcterms:modified>
  <cp:revision>3</cp:revision>
  <dc:subject/>
  <dc:title>ЗАТВЕРДЖУЮ</dc:title>
</cp:coreProperties>
</file>