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caps/>
              </w:rPr>
            </w:pPr>
            <w:r>
              <w:rPr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b/>
                <w:b/>
              </w:rPr>
            </w:pPr>
            <w:r>
              <w:rPr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«_____» _______________2024 рок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caps/>
              </w:rPr>
            </w:pPr>
            <w:r>
              <w:rPr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/>
            </w:pPr>
            <w:r>
              <w:rPr/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ІНФОРМАЦІЙНА КАРТКА </w:t>
      </w:r>
      <w:r>
        <w:rPr>
          <w:b/>
          <w:sz w:val="24"/>
          <w:szCs w:val="24"/>
        </w:rPr>
        <w:br/>
      </w:r>
      <w:bookmarkStart w:id="0" w:name="n13"/>
      <w:bookmarkEnd w:id="0"/>
      <w:r>
        <w:rPr>
          <w:b/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uk-UA"/>
        </w:rPr>
        <w:t>Встановлення факту здійснення постійного догляду за членами сім’ї другого та третього ступеня споріднення особи з інвалідністю I або II груп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672"/>
        <w:gridCol w:w="22"/>
        <w:gridCol w:w="6374"/>
      </w:tblGrid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20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Обід – 12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sz w:val="22"/>
                <w:szCs w:val="24"/>
                <w:lang w:eastAsia="uk-UA"/>
              </w:rPr>
              <w:t>-13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il:</w:t>
            </w:r>
            <w:r>
              <w:rPr>
                <w:sz w:val="36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ункт 14 частини першої статті 23 Закону України “Про мобілізаційну підготовку та мобілізацію” від 21.10.1993 № 3543-XII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. 61 постанови Кабінету Міністрів України від 16 травня 2024 р. № 560 “Про затвердження Порядку проведення призову громадян на військову службу під час мобілізації, на особливий період”.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органів виконавчої влад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аказ Управління соціальної політики Коломийської міської ради від 22.08.2024 № 84-а/г “Про утворення комісії з встановлення факту здійснення особою постійного догляду</w:t>
            </w:r>
            <w:r>
              <w:rPr>
                <w:bCs/>
                <w:shd w:fill="FFFFFF" w:val="clear"/>
              </w:rPr>
              <w:t>, затвердження її складу та Положення про неї</w:t>
            </w:r>
            <w:r>
              <w:rPr/>
              <w:t xml:space="preserve"> ”.</w:t>
            </w:r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Заява військовозобов’язаног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pacing w:before="0" w:after="0"/>
              <w:ind w:right="95" w:firstLine="447"/>
              <w:jc w:val="both"/>
              <w:rPr/>
            </w:pPr>
            <w:bookmarkStart w:id="1" w:name="n390"/>
            <w:bookmarkStart w:id="2" w:name="n506"/>
            <w:bookmarkEnd w:id="1"/>
            <w:bookmarkEnd w:id="2"/>
            <w:r>
              <w:rPr>
                <w:b/>
                <w:bCs/>
                <w:color w:val="000000"/>
              </w:rPr>
              <w:t>Військовозобов’язані, які здійснюють постійний догляд за особами, зазначеними у пункті 14 частини першої статті 23 Закону України “Про мобілізаційну підготовку та мобілізацію”, та не отримують компенсації (допомоги, надбавки) на догляд за ними подають: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22" w:right="95" w:firstLine="425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у на ім’я керівника Управління соціальної політики Коломийської міської ради. 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firstLine="447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ії документів, що посвідчує особу заявника та особу за якою здійснюється догляд (паспорт громадянина України), завірені в установленому порядку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before="0" w:after="0"/>
              <w:ind w:left="0" w:firstLine="447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ії РНОКПП заявника та особи, за якою здійснюється догляд, завірені в установленому порядку (за наявності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spacing w:before="0" w:after="0"/>
              <w:ind w:left="0" w:firstLine="447"/>
              <w:jc w:val="both"/>
              <w:textAlignment w:val="baselin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ru-RU"/>
              </w:rPr>
              <w:t>Витяг з Реєстру територіальної громади заявника та особи, за якою здійснюється догля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spacing w:before="0" w:after="0"/>
              <w:ind w:left="22" w:firstLine="425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Для військовозобов’язаного, який зайнятий постійним доглядом за членом сім’ї другого ступеня споріднення, який є особою з інвалідністю I чи II групи</w:t>
            </w:r>
            <w:r>
              <w:rPr>
                <w:color w:val="000000"/>
                <w:shd w:fill="FFFFFF" w:val="clear"/>
                <w:lang w:eastAsia="en-US"/>
              </w:rPr>
              <w:t>, - документи, що підтверджують родинні зв’язки другого ступеня споріднення (рідні брати та сестри, баба та дід з боку матері і з боку батька, онуки), один із таких документів, що підтверджує неможливість членів сім’ї першого ступеня споріднення (батьки, чоловік (дружина), діти, у тому числі усиновлені) здійснювати постійний догляд за особою з інвалідністю I чи II групи: довідка до акта огляду медико-соціальною експертною комісією за формою, затвердженою МОЗ, або висновок лікарсько-консультативної комісії закладу охорони здоров’я про потребу члена сім’ї першого ступеня споріднення в постійному догляді за формою, затвердженою МОЗ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16" w:leader="none"/>
              </w:tabs>
              <w:spacing w:before="0" w:after="0"/>
              <w:ind w:left="0" w:firstLine="332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Для військовозобов’язаного, який зайнятий постійним доглядом за членом сім’ї третього ступеня споріднення, який є особою з інвалідністю I чи II групи,</w:t>
            </w:r>
            <w:r>
              <w:rPr>
                <w:color w:val="000000"/>
                <w:shd w:fill="FFFFFF" w:val="clear"/>
                <w:lang w:eastAsia="en-US"/>
              </w:rPr>
              <w:t xml:space="preserve"> - документи, що підтверджують родинні зв’язки третього ступеня споріднення (дядьки, тітки, племінники та племінниці), один із таких документів, що підтверджує неможливість членів сім’ї першого та другого ступеня споріднення здійснювати постійний догляд за особою з інвалідністю I чи II групи: довідка до акта огляду медико-соціальною експертною комісією за формою, затвердженою МОЗ, або висновок лікарсько-консультативної комісії закладу охорони здоров’я про потребу члена сім’ї першого або другого ступеня споріднення в постійному догляді за формою, затвердженою МОЗ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16" w:leader="none"/>
              </w:tabs>
              <w:spacing w:before="0" w:after="0"/>
              <w:ind w:left="0" w:firstLine="332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Для особи, за якою здійснюється догляд</w:t>
            </w:r>
            <w:r>
              <w:rPr>
                <w:color w:val="000000"/>
                <w:shd w:fill="FFFFFF" w:val="clear"/>
                <w:lang w:eastAsia="en-US"/>
              </w:rPr>
              <w:t>, - один із таких документів, що підтверджує інвалідність особи: довідка до акта огляду медико-соціальною експертною комісією за формою, затвердженою МОЗ, або посвідчення, яке підтверджує відповідний статус, або пенсійне посвідчення чи посвідчення, що підтверджує призначення соціальної допомоги відповідно до Законів Україн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eastAsia="en-US"/>
              </w:rPr>
              <w:instrText xml:space="preserve"> HYPERLINK "https://zakon.rada.gov.ua/laws/show/2109-14" \l "n3" \n _blank</w:instrText>
            </w:r>
            <w:r>
              <w:rPr>
                <w:rStyle w:val="InternetLink"/>
                <w:shd w:fill="FFFFFF" w:val="clear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eastAsia="en-US"/>
              </w:rPr>
              <w:t>“Про державну соціальну допомогу особам з інвалідністю з дитинства та дітям з інвалідністю”</w:t>
            </w:r>
            <w:r>
              <w:rPr>
                <w:rStyle w:val="InternetLink"/>
                <w:shd w:fill="FFFFFF" w:val="clear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eastAsia="en-US"/>
              </w:rPr>
              <w:instrText xml:space="preserve"> HYPERLINK "https://zakon.rada.gov.ua/laws/show/1727-15" \l "n3" \n _blank</w:instrText>
            </w:r>
            <w:r>
              <w:rPr>
                <w:rStyle w:val="InternetLink"/>
                <w:shd w:fill="FFFFFF" w:val="clear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eastAsia="en-US"/>
              </w:rPr>
              <w:t>“Про державну соціальну допомогу особам, які не мають права на пенсію, та особам з інвалідністю”</w:t>
            </w:r>
            <w:r>
              <w:rPr>
                <w:rStyle w:val="InternetLink"/>
                <w:shd w:fill="FFFFFF" w:val="clear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hd w:fill="FFFFFF" w:val="clear"/>
                <w:lang w:eastAsia="en-US"/>
              </w:rPr>
              <w:t>, або довідка для отримання пільг особами з інвалідністю, які не мають права на пенсію чи соціальну допомогу, за формою, затвердженою Мінсоцполітики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та документи, необхідні для встановлення факту здійснення постійного догляду, подаються заявником за умови особистої присутності через управління «Центр надання адміністративних послуг» Коломийської міської ради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12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color w:val="000000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lang w:val="uk-UA"/>
              </w:rPr>
              <w:t>1.Подання документів до заяви не в повному обсязі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Виявлення в поданих документах недостовірної інформації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тановлення факту здійснення постійного догляду, складання ак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про встановлення факту здійснення постійного догляду (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Додаток 8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о Порядку 560 від 16 травня 2024р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редакції постанови Кабінету Міністрів України        </w:t>
              <w:br/>
              <w:t>від 16 серпня 2024 р. № 930)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color w:val="000000"/>
                <w:sz w:val="24"/>
                <w:szCs w:val="24"/>
                <w:lang w:eastAsia="ru-RU"/>
              </w:rPr>
              <w:t xml:space="preserve">Видача Акта про встановлення факту здійснення постійного догляду проводиться </w:t>
            </w:r>
            <w:r>
              <w:rPr>
                <w:color w:val="000000"/>
                <w:sz w:val="24"/>
                <w:szCs w:val="24"/>
              </w:rPr>
              <w:t>за умови особистої присутності заявник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 наявності документа, що посвідчує особу, шляхом звернення до управління «Центр надання адміністративних послуг» Коломийської міської ради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7" w:name="n43"/>
      <w:bookmarkStart w:id="8" w:name="n43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24:00Z</dcterms:created>
  <dc:creator>Оксана Горбаченко</dc:creator>
  <dc:description/>
  <cp:keywords/>
  <dc:language>en-US</dc:language>
  <cp:lastModifiedBy>КМР Департамент соціальної політики</cp:lastModifiedBy>
  <cp:lastPrinted>2024-08-23T08:00:00Z</cp:lastPrinted>
  <dcterms:modified xsi:type="dcterms:W3CDTF">2024-08-26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490dd2b4056172e9d60bc98f0a91afdde7ef03702fd1c5a27670fd4f27b11a</vt:lpwstr>
  </property>
</Properties>
</file>