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чальнику управління соціальної політики Коломийської міської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талію ЯВОРСЬКОМ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різвище, ім’я  по батькові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bookmarkStart w:id="0" w:name="_Hlk175571118"/>
      <w:bookmarkStart w:id="1" w:name="_Hlk175564168"/>
      <w:bookmarkStart w:id="2" w:name="_Hlk175571063"/>
      <w:bookmarkEnd w:id="0"/>
      <w:r>
        <w:rPr>
          <w:rFonts w:cs="Times New Roman" w:ascii="Times New Roman" w:hAnsi="Times New Roman"/>
          <w:i/>
          <w:iCs/>
          <w:lang w:val="uk-UA"/>
        </w:rPr>
        <w:t>адреса зареєстрованого/задекларованого</w:t>
      </w:r>
      <w:bookmarkEnd w:id="2"/>
      <w:r>
        <w:rPr>
          <w:rFonts w:cs="Times New Roman" w:ascii="Times New Roman" w:hAnsi="Times New Roman"/>
          <w:i/>
          <w:iCs/>
          <w:lang w:val="uk-UA"/>
        </w:rPr>
        <w:t xml:space="preserve"> проживання</w:t>
      </w:r>
      <w:bookmarkEnd w:id="1"/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адреса проживання та фактичного проживання (якщо відрізняється від зареєстрованого/задекларованого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7557111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онтактний телефон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електронна пошта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zh-CN"/>
        </w:rPr>
        <w:t>ЗАЯ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zh-CN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  <w:t>Я</w:t>
      </w:r>
      <w:r>
        <w:rPr>
          <w:rFonts w:cs="Times New Roman" w:ascii="Times New Roman" w:hAnsi="Times New Roman"/>
          <w:bCs/>
          <w:sz w:val="27"/>
          <w:szCs w:val="27"/>
          <w:lang w:val="uk-UA" w:eastAsia="zh-CN"/>
        </w:rPr>
        <w:t>, військовозобов’язаний___________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________________________________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6"/>
          <w:szCs w:val="6"/>
          <w:shd w:fill="FFFFFF" w:val="clear"/>
          <w:lang w:val="uk-UA" w:eastAsia="en-US"/>
        </w:rPr>
        <w:t xml:space="preserve">.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П.І.П. військовозобов’язаного, який здійснює постійний догля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bCs/>
          <w:sz w:val="27"/>
          <w:szCs w:val="27"/>
          <w:lang w:val="uk-UA" w:eastAsia="zh-CN"/>
        </w:rPr>
        <w:t xml:space="preserve">відповідно до п.61 Порядку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проведення призову громадян на військову службу під час мобілізації на особливий період, затвердженого постановою Кабінету Міністрів України від 16 травня 2024 року №560,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en-US"/>
        </w:rPr>
        <w:t>прошу розглянут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 документи  щодо </w:t>
      </w:r>
      <w:bookmarkStart w:id="4" w:name="_Hlk175564551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встановлення факту здійснення мною постійного догляду </w:t>
      </w:r>
      <w:bookmarkEnd w:id="4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для отримання відстрочки від призову на військову службу відповідно до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en-US"/>
        </w:rPr>
        <w:t>пункту 14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 частини першої статті 23 Закону України «Про мобілізаційну підготовку та мобілізацію» з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особою 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П.І.П. </w:t>
      </w:r>
      <w:bookmarkStart w:id="5" w:name="_Hlk175563164"/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особи, за якою військовозобов’язаний здійснює постійний догляд </w:t>
      </w:r>
      <w:bookmarkEnd w:id="5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>являється мені 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родинний зв’язок  з особою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за якою здійснюється догляд: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</w:t>
      </w:r>
      <w:bookmarkStart w:id="6" w:name="_Hlk175571669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рідний брат або сестра; баба або дід з боку матері; баба або дід з боку  батька; онук</w:t>
      </w:r>
      <w:bookmarkEnd w:id="6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и; дядько або тітка; племінники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en-US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необхідне підкреслити та зазначи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bookmarkStart w:id="7" w:name="_Hlk175559885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місце проживання особи, за якою здійснюється постійний догляд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  <w:t>1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  <w:t>2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_________________________________________________________________</w:t>
      </w:r>
      <w:bookmarkEnd w:id="7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bookmarkStart w:id="8" w:name="_Hlk175571135"/>
      <w:bookmarkEnd w:id="8"/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адреса</w:t>
      </w:r>
      <w:r>
        <w:rPr>
          <w:rFonts w:cs="Times New Roman" w:ascii="Times New Roman" w:hAnsi="Times New Roman"/>
          <w:i/>
          <w:iCs/>
          <w:lang w:val="uk-UA"/>
        </w:rPr>
        <w:t xml:space="preserve"> зареєстрованого/задекларованого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проживання-1, фактичного проживання-2 особи, за якою військовозобов’язаний здійснює постійний догля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uk-UA" w:eastAsia="en-US"/>
        </w:rPr>
      </w:r>
      <w:bookmarkStart w:id="9" w:name="_Hlk175571135"/>
      <w:bookmarkStart w:id="10" w:name="_Hlk175571135"/>
      <w:bookmarkEnd w:id="10"/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вида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 мен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ак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 про встановлення факту здійснення особою постійного догляду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Відсутність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1" w:name="_Hlk175571345"/>
      <w:r>
        <w:rPr>
          <w:rFonts w:eastAsia="Symbol" w:cs="Symbol" w:ascii="Symbol" w:hAnsi="Symbol"/>
          <w:sz w:val="40"/>
          <w:szCs w:val="40"/>
        </w:rPr>
        <w:t></w:t>
      </w:r>
      <w:bookmarkEnd w:id="11"/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 </w:t>
      </w:r>
      <w:bookmarkStart w:id="12" w:name="_Hlk175571761"/>
      <w:r>
        <w:rPr>
          <w:rFonts w:cs="Times New Roman" w:ascii="Times New Roman" w:hAnsi="Times New Roman"/>
          <w:sz w:val="24"/>
          <w:szCs w:val="24"/>
          <w:lang w:val="uk-UA"/>
        </w:rPr>
        <w:t xml:space="preserve">інших працездатних членів сім’ї першого ступеня спорідненості, які зобов’язані та можуть здійснювати постійний догляд за рідним братом, сестрою, бабою, дідом з боку матері і з боку  батька, онуком, дядьком, тіткою, племінником у випадках, передбачених у пункті 14 частини першої статті 23 Закону України “Про мобілізаційну підготовку та мобілізацію”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bookmarkEnd w:id="1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Symbol" w:cs="Symbol" w:ascii="Symbol" w:hAnsi="Symbol"/>
          <w:sz w:val="40"/>
          <w:szCs w:val="40"/>
        </w:rPr>
        <w:t>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их працездатних членів сім’ї другого ступеня спорідненості, які зобов’язані та можуть здійснювати постійний догляд за дядьком, тіткою, племінником, у випадках, передбачених у пункті 14 частини першої статті 23 Закону України “Про мобілізаційну підготовку та мобілізацію”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ідтвердж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                  ___________________               ______________________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(дата)                                                (підпис)  </w:t>
        <w:tab/>
        <w:tab/>
        <w:tab/>
        <w:t xml:space="preserve">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заяви дода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,2, 3 ….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</w:t>
      </w:r>
      <w:r>
        <w:rPr>
          <w:lang w:val="uk-UA"/>
        </w:rPr>
        <w:t>_________</w:t>
      </w:r>
      <w:r>
        <w:rPr/>
        <w:t xml:space="preserve">___________                   </w:t>
      </w:r>
      <w:r>
        <w:rPr>
          <w:lang w:val="uk-UA"/>
        </w:rPr>
        <w:t xml:space="preserve">                                  </w:t>
      </w:r>
      <w:r>
        <w:rPr/>
        <w:t xml:space="preserve">   _________________________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Calibri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П</w:t>
      </w:r>
      <w:r>
        <w:rPr>
          <w:rFonts w:cs="Times New Roman" w:ascii="Times New Roman" w:hAnsi="Times New Roman"/>
          <w:sz w:val="24"/>
          <w:szCs w:val="24"/>
          <w:lang w:val="uk-UA"/>
        </w:rPr>
        <w:t>різвище, ініціа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9:00Z</dcterms:created>
  <dc:creator>КМР Управління соціальної політики</dc:creator>
  <dc:description/>
  <dc:language>en-US</dc:language>
  <cp:lastModifiedBy>Кінаш Сергій Васильович</cp:lastModifiedBy>
  <cp:lastPrinted>2024-08-26T14:20:00Z</cp:lastPrinted>
  <dcterms:modified xsi:type="dcterms:W3CDTF">2024-08-2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9a485688900a7a3c56e68b70623de496c2cac18dac33e6eefc2a939b094e7f</vt:lpwstr>
  </property>
</Properties>
</file>