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Начальнику управління соціальної політики Коломийської міської рад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талію ЯВОРСЬКОМУ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прізвище, ім’я  по батькові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</w:t>
        <w:br/>
        <w:t>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bookmarkStart w:id="0" w:name="_Hlk175571118"/>
      <w:bookmarkStart w:id="1" w:name="_Hlk175564168"/>
      <w:bookmarkStart w:id="2" w:name="_Hlk175571063"/>
      <w:bookmarkEnd w:id="0"/>
      <w:r>
        <w:rPr>
          <w:rFonts w:cs="Times New Roman" w:ascii="Times New Roman" w:hAnsi="Times New Roman"/>
          <w:i/>
          <w:iCs/>
          <w:lang w:val="uk-UA"/>
        </w:rPr>
        <w:t>адреса зареєстрованого/задекларованого</w:t>
      </w:r>
      <w:bookmarkEnd w:id="2"/>
      <w:r>
        <w:rPr>
          <w:rFonts w:cs="Times New Roman" w:ascii="Times New Roman" w:hAnsi="Times New Roman"/>
          <w:i/>
          <w:iCs/>
          <w:lang w:val="uk-UA"/>
        </w:rPr>
        <w:t xml:space="preserve"> проживання</w:t>
      </w:r>
      <w:bookmarkEnd w:id="1"/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</w:t>
        <w:br/>
        <w:t>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адреса проживання та фактичного проживання (якщо відрізняється від зареєстрованого/задекларованого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75571118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контактний телефон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електронна пошта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482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zh-CN"/>
        </w:rPr>
        <w:t>ЗАЯ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  <w:t>Я</w:t>
      </w:r>
      <w:r>
        <w:rPr>
          <w:rFonts w:cs="Times New Roman" w:ascii="Times New Roman" w:hAnsi="Times New Roman"/>
          <w:bCs/>
          <w:sz w:val="27"/>
          <w:szCs w:val="27"/>
          <w:lang w:val="uk-UA" w:eastAsia="zh-CN"/>
        </w:rPr>
        <w:t>, військовозобов’язаний___________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________________________________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6"/>
          <w:szCs w:val="6"/>
          <w:shd w:fill="FFFFFF" w:val="clear"/>
          <w:lang w:val="uk-UA" w:eastAsia="en-US"/>
        </w:rPr>
        <w:t xml:space="preserve">.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>П.І.П. військовозобов’язаного, який здійснює постійний догляд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bCs/>
          <w:sz w:val="27"/>
          <w:szCs w:val="27"/>
          <w:lang w:val="uk-UA" w:eastAsia="zh-CN"/>
        </w:rPr>
        <w:t xml:space="preserve">відповідно до п.61 Порядку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проведення призову громадян на військову службу під час мобілізації на особливий період, затвердженого постановою Кабінету Міністрів України від 16 травня 2024 року №560,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en-US"/>
        </w:rPr>
        <w:t>прошу розглянути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 документи  щодо </w:t>
      </w:r>
      <w:bookmarkStart w:id="4" w:name="_Hlk175564551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встановлення факту здійснення мною постійного догляду </w:t>
      </w:r>
      <w:bookmarkEnd w:id="4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для отримання відстрочки від призову на військову службу відповідно до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en-US"/>
        </w:rPr>
        <w:t>пункту 9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 частини першої статті 23 Закону України «Про мобілізаційну підготовку та мобілізацію» з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w:t>особою 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П.І.П. </w:t>
      </w:r>
      <w:bookmarkStart w:id="5" w:name="_Hlk175563164"/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особи, за якою військовозобов’язаний здійснює постійний догляд </w:t>
      </w:r>
      <w:bookmarkEnd w:id="5"/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>являється мені 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>родинний зв’язок  з особою,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за якою здійснюється догляд: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uk-UA" w:eastAsia="en-US"/>
        </w:rPr>
        <w:t>батьк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uk-UA" w:eastAsia="en-US"/>
        </w:rPr>
        <w:t xml:space="preserve">, мати; чоловік, дружина; дитина,  усиновлена дитина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uk-UA" w:eastAsia="en-US"/>
        </w:rPr>
        <w:t>–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необхідне підкреслити та зазначит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bookmarkStart w:id="6" w:name="_Hlk175559885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місце проживання особи, за якою здійснюється постійний догляд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shd w:fill="FFFFFF" w:val="clear"/>
          <w:lang w:val="uk-UA" w:eastAsia="en-US"/>
        </w:rPr>
        <w:t>1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>.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shd w:fill="FFFFFF" w:val="clear"/>
          <w:lang w:val="uk-UA" w:eastAsia="en-US"/>
        </w:rPr>
        <w:t>2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>___________________________________________________________________</w:t>
      </w:r>
      <w:bookmarkEnd w:id="6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>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>адреса</w:t>
      </w:r>
      <w:r>
        <w:rPr>
          <w:rFonts w:cs="Times New Roman" w:ascii="Times New Roman" w:hAnsi="Times New Roman"/>
          <w:i/>
          <w:iCs/>
          <w:lang w:val="uk-UA"/>
        </w:rPr>
        <w:t xml:space="preserve"> зареєстрованого/задекларованого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проживання-1, фактичного проживання-2 особи, за якою військовозобов’язаний здійснює постійний догля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en-US"/>
        </w:rPr>
        <w:t xml:space="preserve">вида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 xml:space="preserve">мені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en-US"/>
        </w:rPr>
        <w:t xml:space="preserve">ак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>про встановлення факту здійснення особою постійного догляду.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                  ___________________               ______________________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(дата)                                                (підпис)  </w:t>
        <w:tab/>
        <w:tab/>
        <w:tab/>
        <w:t xml:space="preserve">          (</w:t>
      </w:r>
      <w:r>
        <w:rPr>
          <w:rFonts w:cs="Times New Roman" w:ascii="Times New Roman" w:hAnsi="Times New Roman"/>
          <w:sz w:val="24"/>
          <w:szCs w:val="24"/>
          <w:lang w:val="uk-UA"/>
        </w:rPr>
        <w:t>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заяв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   ______________________   </w:t>
      </w:r>
      <w:r>
        <w:rPr>
          <w:rFonts w:cs="Times New Roman" w:ascii="Times New Roman" w:hAnsi="Times New Roman"/>
          <w:b/>
          <w:bCs/>
          <w:sz w:val="28"/>
          <w:szCs w:val="28"/>
        </w:rPr>
        <w:t>дода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1, 2,.3,…)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</w:t>
      </w:r>
      <w:r>
        <w:rPr>
          <w:lang w:val="uk-UA"/>
        </w:rPr>
        <w:t>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</w:t>
      </w:r>
      <w:r>
        <w:rPr>
          <w:lang w:val="uk-UA"/>
        </w:rPr>
        <w:t>_________</w:t>
      </w:r>
      <w:r>
        <w:rPr/>
        <w:t xml:space="preserve">___________                   </w:t>
      </w:r>
      <w:r>
        <w:rPr>
          <w:lang w:val="uk-UA"/>
        </w:rPr>
        <w:t xml:space="preserve">                                  </w:t>
      </w:r>
      <w:r>
        <w:rPr/>
        <w:t xml:space="preserve">   _________________________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Calibri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(П</w:t>
      </w:r>
      <w:r>
        <w:rPr>
          <w:rFonts w:cs="Times New Roman" w:ascii="Times New Roman" w:hAnsi="Times New Roman"/>
          <w:sz w:val="24"/>
          <w:szCs w:val="24"/>
          <w:lang w:val="uk-UA"/>
        </w:rPr>
        <w:t>різвище, ініціа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5:00Z</dcterms:created>
  <dc:creator>КМР Управління соціальної політики</dc:creator>
  <dc:description/>
  <dc:language>en-US</dc:language>
  <cp:lastModifiedBy>Кінаш Сергій Васильович</cp:lastModifiedBy>
  <cp:lastPrinted>2024-08-26T13:07:00Z</cp:lastPrinted>
  <dcterms:modified xsi:type="dcterms:W3CDTF">2024-08-27T11:55:00Z</dcterms:modified>
  <cp:revision>2</cp:revision>
  <dc:subject/>
  <dc:title/>
</cp:coreProperties>
</file>