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дання одноразової грошової допомоги громадянам на лікування і оперативне втручання; на придбання засобів особистої гігієни (памперси) особам з інвалідністю на візках, лежачим хворим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color w:val="FF0000"/>
                <w:sz w:val="22"/>
                <w:szCs w:val="24"/>
                <w:lang w:val="uk-UA"/>
              </w:rPr>
            </w:pPr>
            <w:r>
              <w:rPr>
                <w:color w:val="FF0000"/>
                <w:sz w:val="22"/>
                <w:szCs w:val="24"/>
                <w:lang w:val="uk-UA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nap@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основи соціальної захищеності осіб з інвалідністю», «Про реабілітацію осіб з інвалідністю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color w:val="0D0D0D"/>
                <w:lang w:val="uk-UA" w:eastAsia="ru-RU"/>
              </w:rPr>
              <w:t>Реалізація державної політики у сфері соціального захисту населення, надання соціальної підтримки та грошової допомоги громадян, які внаслідок недостатнього матеріального забезпечення потребують допомоги та соціальної підтримки.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</w:t>
            </w:r>
            <w:r>
              <w:rPr>
                <w:lang w:val="ru-RU"/>
              </w:rPr>
              <w:t xml:space="preserve">в новй редакції, затверджена рішення міської ради від </w:t>
            </w:r>
            <w:r>
              <w:rPr>
                <w:color w:val="0D0D0D"/>
                <w:lang w:val="ru-RU"/>
              </w:rPr>
              <w:t>20.04.2023р. № 2683-44/20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>Реалізація державної політики у сфері соціального захисту населення та надання соціальної підтримки громадянам, які внаслідок недостатнього матеріального забезпечення потребують допомоги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42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426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ind w:left="142" w:firstLine="426"/>
              <w:jc w:val="both"/>
              <w:rPr/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142" w:firstLine="426"/>
              <w:jc w:val="both"/>
              <w:rPr/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;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142" w:firstLine="426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відки про доходи усіх членів сім’ї</w:t>
            </w:r>
            <w:r>
              <w:rPr>
                <w:color w:val="0D0D0D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eastAsia="ru-RU"/>
              </w:rPr>
              <w:t>за останні шість місяців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ind w:left="142" w:firstLine="426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</w:t>
            </w:r>
            <w:r>
              <w:rPr>
                <w:color w:val="0D0D0D"/>
                <w:sz w:val="24"/>
                <w:szCs w:val="24"/>
                <w:shd w:fill="FFFFFF" w:val="clear"/>
              </w:rPr>
              <w:t>едичний висновок про дитину з інвалідністю віком до 18 років;</w:t>
            </w:r>
          </w:p>
          <w:p>
            <w:pPr>
              <w:pStyle w:val="Normal"/>
              <w:ind w:left="142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а довідка (виписка із стаціонару, денного стаціонару), інші документи, що свідчать про стан здоров’я з рекомендаціями щодо лікування, дата видачі яких повинна бути не пізніше шести місяців до дати надходження заяви, у випадку важких захворювань термін видачі медичної довідки (виписки із стаціонару, денного стаціонару); документи, що підтверджують необхідність придбання засобів гігієни (памперси); інших документів, що свідчать про стан здоров’я з рекомендаціями щодо лікування, може перевищувати вказаний термін;</w:t>
            </w:r>
          </w:p>
          <w:p>
            <w:pPr>
              <w:pStyle w:val="Normal"/>
              <w:ind w:left="142" w:firstLine="426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ідтвердження пов'язаних з цими обставинами грошових витрат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426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Банківськ</w:t>
            </w:r>
            <w:r>
              <w:rPr>
                <w:color w:val="0D0D0D"/>
                <w:lang w:val="uk-UA" w:eastAsia="ru-RU"/>
              </w:rPr>
              <w:t>ий</w:t>
            </w:r>
            <w:r>
              <w:rPr>
                <w:color w:val="0D0D0D"/>
                <w:lang w:eastAsia="ru-RU"/>
              </w:rPr>
              <w:t xml:space="preserve"> </w:t>
            </w:r>
            <w:r>
              <w:rPr>
                <w:color w:val="0D0D0D"/>
                <w:lang w:val="uk-UA" w:eastAsia="ru-RU"/>
              </w:rPr>
              <w:t xml:space="preserve">документ про </w:t>
            </w:r>
            <w:r>
              <w:rPr>
                <w:color w:val="0D0D0D"/>
                <w:lang w:eastAsia="ru-RU"/>
              </w:rPr>
              <w:t>реквізити одержувача допомоги</w:t>
            </w:r>
            <w:r>
              <w:rPr>
                <w:color w:val="0D0D0D"/>
                <w:lang w:val="uk-UA" w:eastAsia="ru-RU"/>
              </w:rPr>
              <w:t>;</w:t>
            </w:r>
          </w:p>
          <w:p>
            <w:pPr>
              <w:pStyle w:val="Normal"/>
              <w:ind w:left="142" w:firstLine="426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пія документа, що підтверджує родинний зв’язок із заявником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426"/>
              <w:jc w:val="both"/>
              <w:rPr>
                <w:color w:val="0D0D0D"/>
                <w:lang w:val="uk-UA" w:eastAsia="ru-RU"/>
              </w:rPr>
            </w:pPr>
            <w:r>
              <w:rPr>
                <w:color w:val="0D0D0D"/>
                <w:lang w:val="uk-UA" w:eastAsia="ru-RU"/>
              </w:rPr>
              <w:t>Довідка від лікуючого/дільничного лікаря про необхідність засобів особистої гігієни (памперсів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Заява та документи подаються заявником, опікуном/піклувальником, особою, яка здійснює догляд у паперовій формі. Як виняток заяву та документи може подати </w:t>
            </w:r>
            <w:r>
              <w:rPr>
                <w:color w:val="303030"/>
              </w:rPr>
              <w:t>один із членів її сім’ї (батько/мати, чоловік/дружина, повнолітні діти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3. Подання недостовірних даних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4. Повторне звернення впродовж року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громадянам, які внаслідок недостатнього матеріального забезпечення потребують допомоги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ником особисто (або як виняток одним із членів сім’ї) шляхом звернення до управління "Центр надання адміністративних послуг" Коломийської міської рад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right="113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Wingdings 2"/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;Wingdings 2" w:hAnsi="Wingdings;Wingdings 2" w:cs="Wingdings;Wingdings 2"/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2z0">
    <w:name w:val="WW8Num2z0"/>
    <w:qFormat/>
    <w:rPr>
      <w:rFonts w:ascii="Wingdings;Wingdings 2" w:hAnsi="Wingdings;Wingdings 2" w:cs="Wingdings;Wingdings 2"/>
      <w:color w:val="00000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;Wingdings 2" w:hAnsi="Wingdings;Wingdings 2" w:cs="Wingdings;Wingdings 2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Wingdings 2" w:hAnsi="Wingdings;Wingdings 2" w:cs="Wingdings;Wingdings 2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;Wingdings 2" w:hAnsi="Wingdings;Wingdings 2" w:cs="Wingdings;Wingdings 2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6:00Z</dcterms:created>
  <dc:creator>kutsa</dc:creator>
  <dc:description/>
  <cp:keywords/>
  <dc:language>en-US</dc:language>
  <cp:lastModifiedBy>Кінаш Сергій Васильович</cp:lastModifiedBy>
  <cp:lastPrinted>2023-09-06T17:00:00Z</cp:lastPrinted>
  <dcterms:modified xsi:type="dcterms:W3CDTF">2024-08-06T08:09:00Z</dcterms:modified>
  <cp:revision>5</cp:revision>
  <dc:subject/>
  <dc:title/>
</cp:coreProperties>
</file>