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  <w:lang w:val="uk-UA"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D0D0D"/>
          <w:lang w:val="uk-UA" w:eastAsia="uk-UA"/>
        </w:rPr>
      </w:pPr>
      <w:r>
        <w:rPr>
          <w:b/>
          <w:color w:val="0D0D0D"/>
          <w:lang w:val="uk-UA" w:eastAsia="uk-UA"/>
        </w:rPr>
        <w:t>Надання одноразової грошової допомоги громадянам для здійснення заходів на відновлення пошкодженого житла внаслідок пожежі та інших природних стихій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0"/>
          <w:lang w:val="uk-UA"/>
        </w:rPr>
      </w:pPr>
      <w:r>
        <w:rPr>
          <w:b/>
          <w:color w:val="0D0D0D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745"/>
        <w:gridCol w:w="6497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/>
            </w:pPr>
            <w:bookmarkStart w:id="1" w:name="n14"/>
            <w:bookmarkEnd w:id="1"/>
            <w:r>
              <w:rPr>
                <w:b/>
                <w:sz w:val="22"/>
                <w:lang w:val="uk-UA" w:eastAsia="uk-UA"/>
              </w:rPr>
              <w:t xml:space="preserve">Інформація про суб’єкт надання адміністративної послуги /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uk-UA"/>
              </w:rPr>
            </w:pPr>
            <w:r>
              <w:rPr>
                <w:b/>
                <w:sz w:val="22"/>
                <w:lang w:val="uk-UA" w:eastAsia="uk-UA"/>
              </w:rPr>
              <w:t>або центр надання адміністративних послуг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>
          <w:trHeight w:val="465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державної політики у сфері соціального захисту населення, надання соціальної підтримки та грошової допомоги громадян, житлові будівлі, яких пошкоджені (знищені) внаслідок пожежі та інших природних стихій.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грама «Посилення соціального захисту населення на 2022-2025 роки» в новій редакції, затверджена рішення міської ради від 27.06.2024р. № 3565-54/2024-54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Реалізація державної політики у сфері соціального захисту населення та надання соціальної підтримки громадянам, які внаслідок недостатнього матеріального забезпечення потребують допомоги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113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113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доходи всіх членів домогосподарства за останні шість місяців перед зверненн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раво власності на нерухоме майн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від співвласників про відмову в отриманні допомоги на користь одного з власників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кваліфікаційну ознаку надзвичайної ситуації видана виконавчим комітетом міської ради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акту/довідки про пожежу, складена територіальним підрозділом Державної служби України з надзвичайних ситуаці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теження житлових будівель, що пошкоджені внаслідок пожежі та стихійного лиха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11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val="uk-UA" w:eastAsia="ru-RU"/>
              </w:rPr>
              <w:t>банківський документ про реквізити одержувача допомоги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right="113" w:hanging="0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val="uk-UA"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textAlignment w:val="baseline"/>
              <w:rPr>
                <w:lang w:eastAsia="en-US"/>
              </w:rPr>
            </w:pPr>
            <w:r>
              <w:rPr/>
              <w:t xml:space="preserve">Заява та документи подаються заявником, опікуном/піклувальником, особою, яка здійснює догляд у паперовій формі. Як виняток заяву та документи може подати </w:t>
            </w:r>
            <w:r>
              <w:rPr>
                <w:color w:val="303030"/>
              </w:rPr>
              <w:t>один із членів домогосподарства (батько/мати, чоловік/дружина, повнолітні діти)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к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>
                <w:lang w:val="uk-UA"/>
              </w:rPr>
              <w:t>Розгляд документів про надання (відмову у надання) матеріальної допомоги</w:t>
            </w:r>
            <w:r>
              <w:rPr>
                <w:color w:val="0D0D0D"/>
                <w:lang w:val="uk-UA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3. Подання недостовірних дани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textAlignment w:val="baseline"/>
              <w:rPr>
                <w:lang w:eastAsia="en-US"/>
              </w:rPr>
            </w:pPr>
            <w:r>
              <w:rPr/>
              <w:t>4. Повторне звернення впродовж року.</w:t>
            </w:r>
          </w:p>
        </w:tc>
      </w:tr>
      <w:tr>
        <w:trPr>
          <w:trHeight w:val="26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textAlignment w:val="baseline"/>
              <w:rPr>
                <w:lang w:eastAsia="en-US"/>
              </w:rPr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громадянам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Заявником особисто (або як виняток одним із членів домогосподарства)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5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4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4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0:00Z</dcterms:created>
  <dc:creator>kutsa</dc:creator>
  <dc:description/>
  <dc:language>en-US</dc:language>
  <cp:lastModifiedBy>Кінаш Сергій Васильович</cp:lastModifiedBy>
  <cp:lastPrinted>2023-12-28T17:43:00Z</cp:lastPrinted>
  <dcterms:modified xsi:type="dcterms:W3CDTF">2024-08-30T07:20:00Z</dcterms:modified>
  <cp:revision>2</cp:revision>
  <dc:subject/>
  <dc:title/>
</cp:coreProperties>
</file>