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2024 року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/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«_____» ________________2024 року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rStyle w:val="Rvts8"/>
          <w:b/>
          <w:color w:val="000000"/>
          <w:sz w:val="28"/>
          <w:szCs w:val="28"/>
          <w:shd w:fill="FFFFFF" w:val="clear"/>
        </w:rPr>
        <w:t>Надання допомоги для встановлення надмогильних пам’ятників на могилах загиблих (померлих) осіб, які брали безпосередню участь у бойових діях, здійсненні заходів з національної безпеки і оборони, відсічі і стримування збройної агресії російської федерації проти України, смерть яких пов’язана із захистом батьківщини або з проходженням військової служби під час військової агресії російської федерації проти України починаючи з 20 лютого 2014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2" w:hanging="26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" w:name="n14"/>
            <w:bookmarkEnd w:id="1"/>
            <w:r>
              <w:rPr>
                <w:b/>
                <w:sz w:val="24"/>
                <w:szCs w:val="24"/>
                <w:lang w:val="ru-RU"/>
              </w:rPr>
              <w:t xml:space="preserve">Інформація про управління «Центр надання адміністративної послуги» </w:t>
            </w:r>
          </w:p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r>
              <w:rPr>
                <w:b/>
                <w:lang w:val="ru-RU" w:eastAsia="uk-UA"/>
              </w:rPr>
              <w:t>Коломийської міської ради (далі-ЦНАП)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ісце 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 –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Style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_kol@ukr.net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nap.kolrada.gov.u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тел. ВРМ ЦНАП Шепарівці: (03433) 9-94-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статус ветеранів війни, гарантії їх соціального захисту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в новй редакції, затверджена рішення міської ради затверджена рішення міської ради від </w:t>
            </w:r>
            <w:r>
              <w:rPr>
                <w:color w:val="0D0D0D"/>
                <w:lang w:val="uk-UA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, посилення турботи про членів сімей загиблих (померлих)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113" w:hanging="3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8" w:leader="none"/>
              </w:tabs>
              <w:ind w:left="142" w:right="113" w:hanging="0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56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витягу з реєстру територіальної громади про зареєстроване місце проживання заяв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пія посвідчення загиблого (померлого) учасника бойових дій або 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</w:t>
              <w:softHyphen/>
              <w:t>їх здійснення</w:t>
            </w:r>
            <w:r>
              <w:rPr>
                <w:sz w:val="24"/>
                <w:szCs w:val="24"/>
              </w:rPr>
              <w:t>» (зі зміна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свідоцтва про смерть загиблої (померлої) ос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хунок-фактура) щодо виготовлення пам’я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ідка з відповідного комунального підприємства або від старости села про фактичне встановлення пам’ятн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8" w:leader="none"/>
              </w:tabs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ідка про не отримання даної грошової допомоги за місцем реєстрації загиблої (померлої) особи;  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113" w:hanging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color w:val="0D0D0D"/>
                <w:lang w:eastAsia="ru-RU"/>
              </w:rPr>
              <w:t>банківськ</w:t>
            </w:r>
            <w:r>
              <w:rPr>
                <w:color w:val="0D0D0D"/>
                <w:lang w:val="uk-UA" w:eastAsia="ru-RU"/>
              </w:rPr>
              <w:t>ий документ</w:t>
            </w:r>
            <w:r>
              <w:rPr>
                <w:color w:val="0D0D0D"/>
                <w:lang w:eastAsia="ru-RU"/>
              </w:rPr>
              <w:t xml:space="preserve"> реквізити одержувача допомоги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b/>
                <w:b/>
                <w:color w:val="0D0D0D"/>
                <w:lang w:val="uk-UA" w:eastAsia="ru-RU"/>
              </w:rPr>
            </w:pPr>
            <w:r>
              <w:rPr>
                <w:rFonts w:eastAsia="Calibri"/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у паперовій формі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/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членам сімей загиблих (померлих) </w:t>
            </w:r>
            <w:r>
              <w:rPr>
                <w:color w:val="0D0D0D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lang w:eastAsia="ru-RU"/>
              </w:rPr>
              <w:t>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ником особисто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character" w:styleId="Rvts8">
    <w:name w:val="rvts8"/>
    <w:basedOn w:val="Style5"/>
    <w:qFormat/>
    <w:rPr/>
  </w:style>
  <w:style w:type="character" w:styleId="Rvts195">
    <w:name w:val="rvts195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5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4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4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05:00Z</dcterms:created>
  <dc:creator>kutsa</dc:creator>
  <dc:description/>
  <cp:keywords/>
  <dc:language>en-US</dc:language>
  <cp:lastModifiedBy>Кінаш Сергій Васильович</cp:lastModifiedBy>
  <cp:lastPrinted>2024-02-27T17:00:00Z</cp:lastPrinted>
  <dcterms:modified xsi:type="dcterms:W3CDTF">2024-10-02T08:57:00Z</dcterms:modified>
  <cp:revision>6</cp:revision>
  <dc:subject/>
  <dc:title/>
</cp:coreProperties>
</file>