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Міському голові 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іславському Б.М.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z_nazva_os"/>
      <w:bookmarkStart w:id="1" w:name="z_nazva_os"/>
      <w:bookmarkEnd w:id="1"/>
    </w:p>
    <w:p>
      <w:pPr>
        <w:pStyle w:val="Normal"/>
        <w:ind w:left="5103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.І.Б.)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2" w:name="z_adr"/>
      <w:bookmarkStart w:id="3" w:name="z_adr"/>
      <w:bookmarkEnd w:id="3"/>
    </w:p>
    <w:p>
      <w:pPr>
        <w:pStyle w:val="Normal"/>
        <w:ind w:left="5103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адреса)</w:t>
      </w:r>
    </w:p>
    <w:p>
      <w:pPr>
        <w:pStyle w:val="Normal"/>
        <w:ind w:left="5103" w:hanging="0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  <w:bookmarkStart w:id="4" w:name="z_mob"/>
      <w:bookmarkStart w:id="5" w:name="z_mob"/>
      <w:bookmarkEnd w:id="5"/>
    </w:p>
    <w:p>
      <w:pPr>
        <w:pStyle w:val="Normal"/>
        <w:ind w:left="5103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телефон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шу взяти мене/мою сім’ю на квартирний облік за місцем проживання в зв’язку з тим, що я/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ий (ні) жилою площею нижче за встановлений рівен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живаю (єм) у приміщенні, що не відповідає встановленим санітарним і технічним вимог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хворію (є) на тяжкі форми деяких хронічних захворювань, у зв'язку з чим не можу (е) проживати в комунальній квартирі або в одній кімнаті з членами своєї сім'ї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оживаю (є) за договором піднайму жилого приміщення в будинках державного або громадського житлового фонду чи за договором найму жилого приміщення в будинках житлово-будівельних кооператив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оживаю (є) тривалий час (не менше 5 років) за договором найму (оренди) в будинках (квартирах), що належать громадянам на праві приватної власност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оживаю (ємо) в одній кімнаті де дві і більше сім'ї, або з особами різної статі старших за 9 років, крім подружж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живаю (є) у гуртожитку;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моєї сім’ї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жина _____________________________________, _______ р.н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</w:t>
        <w:tab/>
        <w:t>_____________________________________, _______ р.н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ька</w:t>
        <w:tab/>
        <w:t>_____________________________________, _______ р.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є пільга то вказати хто і якою пільгою користу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</w:rPr>
      </w:pPr>
      <w:r>
        <w:rPr>
          <w:i/>
        </w:rPr>
        <w:t>Даною заявою даю згоду на обробку персональних даних у відповідності до ЗУ «</w:t>
      </w:r>
      <w:r>
        <w:rPr>
          <w:bCs/>
          <w:i/>
          <w:color w:val="000000"/>
          <w:shd w:fill="FFFFFF" w:val="clear"/>
        </w:rPr>
        <w:t>Про захист персональних даних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ab/>
      </w:r>
      <w:bookmarkStart w:id="6" w:name="z_data"/>
      <w:bookmarkEnd w:id="6"/>
      <w:r>
        <w:rPr>
          <w:sz w:val="28"/>
          <w:szCs w:val="28"/>
          <w:lang w:val="uk-UA"/>
        </w:rPr>
        <w:tab/>
        <w:tab/>
        <w:tab/>
        <w:tab/>
        <w:tab/>
        <w:t xml:space="preserve"> 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2"/>
          <w:szCs w:val="22"/>
          <w:lang w:val="uk-UA"/>
        </w:rPr>
        <w:t>(дата)</w:t>
        <w:tab/>
        <w:tab/>
        <w:tab/>
        <w:tab/>
        <w:tab/>
        <w:tab/>
        <w:tab/>
        <w:tab/>
        <w:t>(підпис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38:00Z</dcterms:created>
  <dc:creator>Kvrtirniy</dc:creator>
  <dc:description/>
  <dc:language>en-US</dc:language>
  <cp:lastModifiedBy>Кінаш Сергій Васильович</cp:lastModifiedBy>
  <cp:lastPrinted>2019-11-11T11:52:00Z</cp:lastPrinted>
  <dcterms:modified xsi:type="dcterms:W3CDTF">2023-12-13T10:38:00Z</dcterms:modified>
  <cp:revision>2</cp:revision>
  <dc:subject/>
  <dc:title>Коломийському міському голові</dc:title>
</cp:coreProperties>
</file>