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0" w:name="n101"/>
      <w:bookmarkEnd w:id="0"/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ІДОМОСТІ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о вартість майна громадянина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t>(прізвище, ім'я та по батькові)</w:t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та членів його сім'ї у кількості ____ осіб,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що проживають разом з ним за адресою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  <w:t>(місто, район, вулиця, будинок, корпус, номер квартири)</w:t>
        <w:br/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таном на __________ 20 __ р.</w:t>
      </w:r>
      <w:bookmarkStart w:id="1" w:name="n102"/>
      <w:bookmarkEnd w:id="1"/>
    </w:p>
    <w:p>
      <w:pPr>
        <w:pStyle w:val="Normal"/>
        <w:shd w:fill="FFFFFF" w:val="clear"/>
        <w:spacing w:lineRule="auto" w:line="240" w:before="150" w:after="150"/>
        <w:ind w:right="4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ані громадянина:</w:t>
      </w:r>
      <w:bookmarkStart w:id="2" w:name="n103"/>
      <w:bookmarkEnd w:id="2"/>
      <w:r>
        <w:rPr>
          <w:rFonts w:eastAsia="Times New Roman" w:cs="Times New Roman" w:ascii="Times New Roman" w:hAnsi="Times New Roman"/>
          <w:color w:val="333333"/>
          <w:lang w:val="uk-UA" w:eastAsia="ru-RU"/>
        </w:rPr>
        <w:t xml:space="preserve"> паспорт, серія _____________________ № ______________</w:t>
      </w:r>
      <w:bookmarkStart w:id="3" w:name="n104"/>
      <w:bookmarkEnd w:id="3"/>
      <w:r>
        <w:rPr>
          <w:rFonts w:eastAsia="Times New Roman" w:cs="Times New Roman" w:ascii="Times New Roman" w:hAnsi="Times New Roman"/>
          <w:color w:val="333333"/>
          <w:lang w:val="uk-UA" w:eastAsia="ru-RU"/>
        </w:rPr>
        <w:t>, реєстраційний номер облікової картки платника податків громадянина, який подає заяву, та всіх членів його сім’ї, які проживають разом з ним (крім випадків,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lang w:val="uk-UA"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425"/>
        <w:gridCol w:w="1418"/>
        <w:gridCol w:w="4302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n105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 май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тість, гривен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тка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рухоме майно, що перебуває у приватній власності*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а ділян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ташована за адресою</w:t>
              <w:br/>
              <w:t>____________________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населений пункт, вулиця тощо)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дивідуальний житловий будин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ташований за адресою</w:t>
              <w:br/>
              <w:t>____________________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населений пункт, вулиця, будинок тощо)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ою площею 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 метрів, розташована за адресою</w:t>
              <w:br/>
              <w:t>____________________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населений пункт, вулиця, будинок, номер квартири)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ий (дачний) будин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ташований за адресою</w:t>
              <w:br/>
              <w:t>____________________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населений пункт, вулиця тощо)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ташований за адресою</w:t>
              <w:br/>
              <w:t>_______________________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населений пункт, вулиця тощо)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е нерухоме май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значається вид та місцезнаходження майна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Транспортні засоби, що перебувають у приватній власності*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іль легков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значається марка, рік випуску, об'єм двигуна, реєстрація в Державтоінспекції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іль вантаж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спеціалізованого і спеціального призначенн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ий транспортний засі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засоб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-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клади у банках, цінні папери та інші активи: номінальна вартість придбаних цінних папері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внесків (паїв) до статутних (пайових) фондів підприємств, установ, організаці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коштів на рахунках у банках та інших фінансових установа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ього у розрахунку на одну особу, гри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ісяць, гри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bookmarkStart w:id="5" w:name="n106"/>
      <w:bookmarkEnd w:id="5"/>
      <w:r>
        <w:rPr/>
        <w:t>__________</w:t>
        <w:br/>
        <w:t>* Вартість визначається уповноваженими оцінними комісіями органів місцевого самоврядування виходячи із середніх цін, що склалися у регіоні на таке майно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5216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n107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  <w:br/>
              <w:t>(підпис громадянина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  <w:br/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108"/>
      <w:bookmarkEnd w:id="7"/>
      <w:r>
        <w:rPr/>
        <w:t>Про відповідальність за подання не в повному обсязі чи неправдивих відомостей попереджени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8" w:name="n109"/>
            <w:bookmarkEnd w:id="8"/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  <w:br/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20 _ р.</w:t>
            </w:r>
          </w:p>
        </w:tc>
      </w:tr>
    </w:tbl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</w:r>
      <w:bookmarkStart w:id="9" w:name="n264"/>
      <w:bookmarkStart w:id="10" w:name="n264"/>
      <w:bookmarkEnd w:id="1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>Гнатюк Ірина Володимирівна</dc:creator>
  <dc:description/>
  <dc:language>en-US</dc:language>
  <cp:lastModifiedBy>Кінаш Сергій Васильович</cp:lastModifiedBy>
  <cp:lastPrinted>2022-05-10T07:25:00Z</cp:lastPrinted>
  <dcterms:modified xsi:type="dcterms:W3CDTF">2025-01-30T08:39:00Z</dcterms:modified>
  <cp:revision>2</cp:revision>
  <dc:subject/>
  <dc:title/>
</cp:coreProperties>
</file>