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іславському Б.М.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z_nazva_os"/>
      <w:bookmarkStart w:id="1" w:name="z_nazva_os"/>
      <w:bookmarkEnd w:id="1"/>
    </w:p>
    <w:p>
      <w:pPr>
        <w:pStyle w:val="Normal"/>
        <w:ind w:left="5103" w:hanging="0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П.І.Б.)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z_adr"/>
      <w:bookmarkStart w:id="3" w:name="z_adr"/>
      <w:bookmarkEnd w:id="3"/>
    </w:p>
    <w:p>
      <w:pPr>
        <w:pStyle w:val="Normal"/>
        <w:ind w:left="510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5103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  <w:bookmarkStart w:id="4" w:name="z_mob"/>
      <w:bookmarkStart w:id="5" w:name="z_mob"/>
      <w:bookmarkEnd w:id="5"/>
    </w:p>
    <w:p>
      <w:pPr>
        <w:pStyle w:val="Normal"/>
        <w:ind w:left="510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елефон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зяти мене/мою сім’ю на соціальний квартирний облік за місцем проживання для отримання соціального жит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оєї сім’ї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_______________________, _______ р.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>родинні відносин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_______________________, _______ р.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>родинні відносин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_______________________, _______ р.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>родинні відносин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_______________________, _______ р.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>родинні відносин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_______________________, _______ р.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>родинні відносин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_______________________________, _______ р.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>родинні відноси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є пільга то вказати хто і якою пільгою користу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Даною заявою даю згоду на обробку персональних даних у відповідності до ЗУ «</w:t>
      </w:r>
      <w:r>
        <w:rPr>
          <w:bCs/>
          <w:i/>
          <w:color w:val="000000"/>
          <w:shd w:fill="FFFFFF" w:val="clear"/>
          <w:lang w:val="uk-UA"/>
        </w:rPr>
        <w:t>Про захист персональних даних»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lang w:val="uk-UA"/>
        </w:rPr>
        <w:t>Підписи усіх дорослих членів сім'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bookmarkStart w:id="6" w:name="z_data"/>
      <w:bookmarkEnd w:id="6"/>
      <w:r>
        <w:rPr>
          <w:sz w:val="28"/>
          <w:szCs w:val="28"/>
          <w:lang w:val="uk-UA"/>
        </w:rPr>
        <w:tab/>
        <w:tab/>
        <w:tab/>
        <w:tab/>
        <w:tab/>
        <w:t xml:space="preserve"> 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2"/>
          <w:szCs w:val="22"/>
          <w:lang w:val="uk-UA"/>
        </w:rPr>
        <w:t>(дата)</w:t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9:00Z</dcterms:created>
  <dc:creator>Kvrtirniy</dc:creator>
  <dc:description/>
  <dc:language>en-US</dc:language>
  <cp:lastModifiedBy>Кінаш Сергій Васильович</cp:lastModifiedBy>
  <cp:lastPrinted>2019-11-11T11:52:00Z</cp:lastPrinted>
  <dcterms:modified xsi:type="dcterms:W3CDTF">2023-12-13T10:39:00Z</dcterms:modified>
  <cp:revision>2</cp:revision>
  <dc:subject/>
  <dc:title>Коломийському міському голові</dc:title>
</cp:coreProperties>
</file>