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пого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.о. начальника управлін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омий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Уляна КАЛИНЯ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_____» _______________2025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13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spacing w:lineRule="auto" w:line="240" w:before="0" w:after="0"/>
              <w:ind w:hanging="13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spacing w:lineRule="auto" w:line="240" w:before="0" w:after="0"/>
              <w:ind w:hanging="1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_____» ________________2025 року</w:t>
            </w:r>
          </w:p>
          <w:p>
            <w:pPr>
              <w:pStyle w:val="Normal"/>
              <w:spacing w:lineRule="auto" w:line="240" w:before="0" w:after="0"/>
              <w:ind w:left="886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4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uk-UA"/>
        </w:rPr>
        <w:t>інформаційна 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uk-UA"/>
        </w:rPr>
        <w:t>адміністративної 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w w:val="115"/>
          <w:sz w:val="24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w w:val="115"/>
          <w:sz w:val="24"/>
          <w:szCs w:val="28"/>
          <w:lang w:eastAsia="uk-UA"/>
        </w:rPr>
      </w:r>
    </w:p>
    <w:p>
      <w:pPr>
        <w:pStyle w:val="2"/>
        <w:shd w:fill="auto" w:val="clear"/>
        <w:spacing w:lineRule="atLeast" w:line="200" w:before="0" w:after="0"/>
        <w:ind w:left="180" w:hanging="0"/>
        <w:rPr/>
      </w:pPr>
      <w:r>
        <w:rPr>
          <w:rStyle w:val="CharStyle7"/>
          <w:b/>
          <w:sz w:val="28"/>
          <w:szCs w:val="28"/>
        </w:rPr>
        <w:t xml:space="preserve">Видача дозволу на порушення об’єктів благоустрою </w:t>
      </w:r>
    </w:p>
    <w:p>
      <w:pPr>
        <w:pStyle w:val="2"/>
        <w:shd w:fill="auto" w:val="clear"/>
        <w:spacing w:lineRule="atLeast" w:line="200" w:before="0" w:after="0"/>
        <w:ind w:left="180" w:hanging="0"/>
        <w:rPr>
          <w:rStyle w:val="CharStyle7"/>
          <w:b/>
          <w:b/>
          <w:sz w:val="28"/>
          <w:szCs w:val="28"/>
        </w:rPr>
      </w:pPr>
      <w:r>
        <w:rPr>
          <w:rStyle w:val="CharStyle7"/>
          <w:b/>
          <w:sz w:val="28"/>
          <w:szCs w:val="28"/>
        </w:rPr>
        <w:t>для виконання земляних та/або ремонтних робіт</w:t>
      </w:r>
    </w:p>
    <w:p>
      <w:pPr>
        <w:pStyle w:val="Normal"/>
        <w:spacing w:lineRule="auto" w:line="240" w:before="0" w:after="0"/>
        <w:rPr>
          <w:rStyle w:val="CharStyle7"/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uk-UA"/>
        </w:rPr>
        <w:t>Управління комунального господарства Коломий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7"/>
        <w:gridCol w:w="128"/>
        <w:gridCol w:w="415"/>
        <w:gridCol w:w="6226"/>
      </w:tblGrid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нформація про управління «Центр надання адміністративних послуг» Коломийської міської ради (далі – ЦНАП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знаходження ЦНАПу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о-Франківська обл., м. Коломия, пл. Привокзальна, 2А/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знаходження ВРМ ЦНАП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вірнянський р-н, с. Саджавка, вул. Українська, 6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часу прийому громадян в ЦНАПі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неділок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второк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а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твер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’ятниця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часу прийому громадян на віддалених робочих місцях ЦНАПу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неділок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второк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а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твер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’ятниця –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ід –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 телефони ВРМ ЦНАП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ЦНАП Коломия: 4-51-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nap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olr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http://cnap.kolrada.gov.ua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ЦНАП Коломия: (03433) 4-74-8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Воскресинці: (03433) 7-64-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Корнич: (03433) 9-26-24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Королівка: (03433) 7-67-24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Іванівці: (03433) 9-12-46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Раківчик: (03433) 9-92-34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Саджавка: (03475) 3-56-34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Товмачик: (03433) 9-12-4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Шепарівці: (03433) 9-94-10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кони України 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eastAsia="uk-UA"/>
              </w:rPr>
              <w:t>Закон України «Про благоустрій населених пунктів»  п.14 ст. 10, ст. 26-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uk-UA"/>
              </w:rPr>
              <w:t>Постанова Кабінету Міністрів України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 від 30.10.2013 р. №870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ішення Коломийської міської рад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“Про затвер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вил благоустрою Коломийської територіальної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від 30.08.2021 року №1045-18/2021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1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фізичної, юридичної особи чи фізичної особи-підприємця (уповноваженої особи по довіреності).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1) заява </w:t>
            </w:r>
            <w:bookmarkStart w:id="0" w:name="YANDEX_34"/>
            <w:bookmarkEnd w:id="0"/>
            <w:r>
              <w:rPr>
                <w:lang w:val="uk-UA" w:eastAsia="uk-UA"/>
              </w:rPr>
              <w:t xml:space="preserve"> на  одержання </w:t>
            </w:r>
            <w:bookmarkStart w:id="1" w:name="YANDEX_35"/>
            <w:bookmarkEnd w:id="1"/>
            <w:r>
              <w:rPr>
                <w:lang w:val="uk-UA" w:eastAsia="uk-UA"/>
              </w:rPr>
              <w:t xml:space="preserve"> дозволу  </w:t>
            </w:r>
            <w:bookmarkStart w:id="2" w:name="YANDEX_36"/>
            <w:bookmarkEnd w:id="2"/>
            <w:r>
              <w:rPr>
                <w:lang w:val="uk-UA" w:eastAsia="uk-UA"/>
              </w:rPr>
              <w:t xml:space="preserve"> на  порушення об’єктів благоустрою для виконання земляних </w:t>
            </w:r>
            <w:r>
              <w:rPr>
                <w:lang w:eastAsia="uk-UA" w:bidi="uk-UA"/>
              </w:rPr>
              <w:t>та/або ремонтних</w:t>
            </w:r>
            <w:r>
              <w:rPr>
                <w:lang w:val="uk-UA" w:eastAsia="uk-UA"/>
              </w:rPr>
              <w:t xml:space="preserve"> робіт (бланк можна отримати у ЦНАП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2) проект на виконання земляних </w:t>
            </w:r>
            <w:r>
              <w:rPr>
                <w:lang w:val="uk-UA" w:eastAsia="uk-UA" w:bidi="uk-UA"/>
              </w:rPr>
              <w:t>та/або ремонтних</w:t>
            </w:r>
            <w:r>
              <w:rPr>
                <w:lang w:val="uk-UA" w:eastAsia="uk-UA"/>
              </w:rPr>
              <w:t xml:space="preserve"> робіт, узгоджений  із усіма зацікавленими організаціями (при необхідності, якщо в  технічних умовах зазначено, що для проектної документації);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) проект організації </w:t>
            </w:r>
            <w:bookmarkStart w:id="3" w:name="YANDEX_39"/>
            <w:bookmarkEnd w:id="3"/>
            <w:r>
              <w:rPr>
                <w:lang w:val="uk-UA" w:eastAsia="uk-UA"/>
              </w:rPr>
              <w:t xml:space="preserve"> робіт  з передбаченням розділу </w:t>
            </w:r>
            <w:bookmarkStart w:id="4" w:name="YANDEX_40"/>
            <w:bookmarkEnd w:id="4"/>
            <w:r>
              <w:rPr>
                <w:lang w:val="uk-UA" w:eastAsia="uk-UA"/>
              </w:rPr>
              <w:t> щодо  забезпечення безпеки дорожнього руху узгодженого з ДАІ (при необхідності);</w:t>
            </w:r>
          </w:p>
          <w:p>
            <w:pPr>
              <w:pStyle w:val="Style15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) схема організації безпеки дорожнього руху під час виконання земляних </w:t>
            </w:r>
            <w:r>
              <w:rPr>
                <w:lang w:val="uk-UA" w:eastAsia="uk-UA" w:bidi="uk-UA"/>
              </w:rPr>
              <w:t>та/або ремонтних</w:t>
            </w:r>
            <w:r>
              <w:rPr>
                <w:lang w:val="uk-UA" w:eastAsia="uk-UA"/>
              </w:rPr>
              <w:t xml:space="preserve"> робіт (в разі наявної перешкоди на дорогах та тротуарах під час виконання ремонтних робіт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5) документальне підтвердження наявності технічних умов, в разі виконання земляних </w:t>
            </w:r>
            <w:r>
              <w:rPr>
                <w:lang w:val="uk-UA" w:eastAsia="uk-UA" w:bidi="uk-UA"/>
              </w:rPr>
              <w:t>та/або ремонтних</w:t>
            </w:r>
            <w:r>
              <w:rPr>
                <w:lang w:val="uk-UA" w:eastAsia="uk-UA"/>
              </w:rPr>
              <w:t xml:space="preserve"> робіт з метою приєднання до інженерних мереж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6) календарний графік виконання </w:t>
            </w:r>
            <w:bookmarkStart w:id="5" w:name="YANDEX_41"/>
            <w:bookmarkEnd w:id="5"/>
            <w:r>
              <w:rPr>
                <w:lang w:val="uk-UA" w:eastAsia="uk-UA"/>
              </w:rPr>
              <w:t> робі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7) договір, який засвідчує процес відновлення елементів благоустрою, шляхового, тротуарного покриття та іншого у встановлені терміни з дорожньо-будівельною організацією і документ, що підтверджує оплату за виконані </w:t>
            </w:r>
            <w:bookmarkStart w:id="6" w:name="YANDEX_42"/>
            <w:bookmarkEnd w:id="6"/>
            <w:r>
              <w:rPr>
                <w:lang w:val="uk-UA" w:eastAsia="uk-UA"/>
              </w:rPr>
              <w:t> робо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8) договір тимчасового надання фізичним, юридичним особам та фізичним особам-підприємцям (уповноваженим особам по довіреності) території Коломийської територіальної громади на порушення об’єктів благоустрою для виконання земляних </w:t>
            </w:r>
            <w:r>
              <w:rPr>
                <w:lang w:eastAsia="uk-UA" w:bidi="uk-UA"/>
              </w:rPr>
              <w:t>та/або ремонтних</w:t>
            </w:r>
            <w:r>
              <w:rPr>
                <w:lang w:val="uk-UA" w:eastAsia="uk-UA"/>
              </w:rPr>
              <w:t xml:space="preserve"> робіт (бланк можна отримати у ЦНАП);</w:t>
            </w:r>
          </w:p>
          <w:p>
            <w:pPr>
              <w:pStyle w:val="Style15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9) бланк  дозволу на тимчасове порушення об’єктів благоустрою для виконання земляних </w:t>
            </w:r>
            <w:r>
              <w:rPr>
                <w:lang w:val="uk-UA" w:eastAsia="uk-UA" w:bidi="uk-UA"/>
              </w:rPr>
              <w:t>та/або ремонтних</w:t>
            </w:r>
            <w:r>
              <w:rPr>
                <w:lang w:val="uk-UA" w:eastAsia="uk-UA"/>
              </w:rPr>
              <w:t xml:space="preserve"> робіт (бланк можна отримати у ЦНАП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uk-UA" w:bidi="hi-IN"/>
              </w:rPr>
              <w:t xml:space="preserve">Документи надаються до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правління “Центр надання адміністративних послуг” Коломийської міської ради </w:t>
            </w:r>
            <w:r>
              <w:rPr>
                <w:rFonts w:eastAsia="Lucida Sans Unicode" w:cs="Mangal" w:ascii="Times New Roman" w:hAnsi="Times New Roman"/>
                <w:bCs/>
                <w:kern w:val="2"/>
                <w:sz w:val="24"/>
                <w:szCs w:val="24"/>
                <w:lang w:eastAsia="uk-UA" w:bidi="uk-UA"/>
              </w:rPr>
              <w:t>(площа Привокзальна, 2А/1, м. Коломия) особисто чи по довіреності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оплатн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робочих дні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i/>
                <w:i/>
                <w:iCs/>
                <w:lang w:bidi="uk-UA"/>
              </w:rPr>
            </w:pPr>
            <w:r>
              <w:rPr>
                <w:iCs/>
                <w:lang w:bidi="uk-UA"/>
              </w:rPr>
              <w:t>1.</w:t>
            </w:r>
            <w:r>
              <w:rPr/>
              <w:t xml:space="preserve"> Подання суб’єктом господарювання неповного пакета документів, необхідних для одержання дозволу згідно із встановленим переліком.</w:t>
            </w:r>
          </w:p>
          <w:p>
            <w:pPr>
              <w:pStyle w:val="Standard"/>
              <w:jc w:val="both"/>
              <w:rPr/>
            </w:pPr>
            <w:r>
              <w:rPr>
                <w:iCs/>
                <w:lang w:bidi="uk-UA"/>
              </w:rPr>
              <w:t>2.</w:t>
            </w:r>
            <w:r>
              <w:rPr/>
              <w:t>Невідповідність поданих документів вимогам законодавства.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ється дозвіл на порушення об’єктів благоустрою для 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виконання земляних та/або ремонтних роб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 управлінні “Центр надання адміністративних послуг” Коломийської міської ради (площа Привокзальна, 2А/1,  м. Коломия), особисто чи по довіреності.</w:t>
            </w:r>
          </w:p>
        </w:tc>
      </w:tr>
      <w:tr>
        <w:trPr>
          <w:trHeight w:val="25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звіл на порушення об’єктів благоустрою не вимагається, якщо земля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та/або ремонт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боти здійснюю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Особами, які мають документ, що посвідчує право власності або право користування земельною ділянкою, у тому числі право земельного сервіту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У складі підготовчих або будівельних робіт, право на виконання яких оформлене у встановленому законодавством порядку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180" w:after="18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uk-UA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8:00Z</dcterms:created>
  <dc:creator>Кінаш Сергій Васильович</dc:creator>
  <dc:description/>
  <cp:keywords/>
  <dc:language>en-US</dc:language>
  <cp:lastModifiedBy>Калиняк Уляна Василівна</cp:lastModifiedBy>
  <cp:lastPrinted>2025-02-21T08:37:00Z</cp:lastPrinted>
  <dcterms:modified xsi:type="dcterms:W3CDTF">2025-02-21T06:38:00Z</dcterms:modified>
  <cp:revision>2</cp:revision>
  <dc:subject/>
  <dc:title/>
</cp:coreProperties>
</file>