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28__» _____08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28__» _____08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ru-RU"/>
        </w:rPr>
      </w:pPr>
      <w:r>
        <w:rPr>
          <w:lang w:val="ru-RU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>ІНФОРМАЦІЙНА КАРТКА</w:t>
      </w:r>
      <w:bookmarkStart w:id="0" w:name="n13"/>
      <w:bookmarkEnd w:id="0"/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lang w:val="uk-UA" w:eastAsia="ru-RU"/>
        </w:rPr>
      </w:pPr>
      <w:r>
        <w:rPr>
          <w:b/>
          <w:color w:val="0D0D0D"/>
          <w:lang w:val="uk-UA" w:eastAsia="ru-RU"/>
        </w:rPr>
        <w:t>Компенсація витрат на оздоровлення в басейні: дітям з інвалідністю; дітям-сиротам, дітям позбавленим батьківського піклування, які влаштовані під сімейні форми виховання; дітям до 18 років та працездатним батькам осіб загиблих (померлих), смерть яких настала у зв’язку із безпосередньою участю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  включно з числа внутрішньо-переміщених осіб, які тимчасово зареєстровані на території Коломийської міської територіальної громади; пораненим військовослужбовцям травма (поранення) яких одержана у зв’язку із безпосередньою участю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; дітям до 18 років, осіб з інвалідністю внаслідок війни І, ІІ, ІІІ групи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; дітям до 18 років осіб, зниклих безвісти за особливих обставин, які приймали участь у захисті територіальної цілісності держави під час військової агресії російської федерації проти України, починаючи з 24.02.2022 року, з метою оздоровлення в басейнах, що здійснюють діяльність у сфері охорони здоров’я, у розмірі 3000 грн. на особу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lang w:val="uk-UA" w:eastAsia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2"/>
                <w:szCs w:val="24"/>
              </w:rPr>
              <w:t xml:space="preserve">пл. Привокзальна, 2А/1, м. Коломия, </w:t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nap</w:t>
            </w:r>
            <w:r>
              <w:rPr>
                <w:sz w:val="22"/>
                <w:szCs w:val="24"/>
                <w:lang w:val="ru-RU"/>
              </w:rPr>
              <w:t>@</w:t>
            </w:r>
            <w:r>
              <w:rPr>
                <w:sz w:val="22"/>
                <w:szCs w:val="24"/>
              </w:rPr>
              <w:t>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kmsobez@ukr.net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основи соціальної захищеності осіб з інвалідністю», «Про реабілітацію осіб з інвалідністю», «Про статус ветеранів війни, гарантії їх соціального захисту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«Посилення соціального захисту населення на 2022-2025 роки», затверджена рішення міської ради в новій редакції від </w:t>
            </w:r>
            <w:r>
              <w:rPr>
                <w:color w:val="0D0D0D"/>
                <w:lang w:val="uk-UA"/>
              </w:rPr>
              <w:t>20.04.2023р. №2683-44/2023 зі змінами внесеними рішенням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Коломийської міської ради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від 24.08.2023р.</w:t>
            </w:r>
            <w:r>
              <w:rPr>
                <w:color w:val="000000"/>
                <w:shd w:fill="FFFFFF" w:val="clear"/>
              </w:rPr>
              <w:t>  </w:t>
            </w: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2961-46/2023-4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Реалізація державної політики у сфері соціального захисту населення, посилення турботи про осіб з інвалідністю, членів сімей загиблих (померлих) </w:t>
            </w:r>
            <w:r>
              <w:rPr>
                <w:color w:val="0D0D0D"/>
                <w:sz w:val="24"/>
                <w:szCs w:val="24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з метою оздоровлення в басейнах, що здійснюють діяльність у сфері охорони здоров’я</w:t>
            </w:r>
            <w:r>
              <w:rPr>
                <w:color w:val="0D0D0D"/>
                <w:sz w:val="24"/>
                <w:szCs w:val="24"/>
                <w:lang w:eastAsia="ru-RU"/>
              </w:rPr>
              <w:t>, місце проживання яких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502" w:right="282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про отримання послуги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8" w:leader="none"/>
              </w:tabs>
              <w:ind w:left="142" w:right="282" w:hanging="0"/>
              <w:jc w:val="both"/>
              <w:rPr>
                <w:color w:val="000000"/>
                <w:lang w:val="uk-UA"/>
              </w:rPr>
            </w:pPr>
            <w:r>
              <w:rPr/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68" w:leader="none"/>
              </w:tabs>
              <w:ind w:left="142" w:right="282" w:hanging="0"/>
              <w:jc w:val="both"/>
              <w:rPr/>
            </w:pPr>
            <w:r>
              <w:rPr>
                <w:sz w:val="24"/>
                <w:szCs w:val="24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68" w:leader="none"/>
              </w:tabs>
              <w:ind w:left="142" w:right="282" w:hanging="0"/>
              <w:jc w:val="both"/>
              <w:rPr/>
            </w:pPr>
            <w:r>
              <w:rPr>
                <w:sz w:val="24"/>
                <w:szCs w:val="24"/>
              </w:rPr>
              <w:t>Копія витягу про зареєстроване місце проживання заявника та дитини;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28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свідоцтва про народження дитини;</w:t>
            </w:r>
          </w:p>
          <w:p>
            <w:pPr>
              <w:pStyle w:val="Normal"/>
              <w:ind w:left="142" w:righ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скальний чек про надані басейном послуг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8" w:leader="none"/>
              </w:tabs>
              <w:ind w:left="142" w:right="282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D0D0D"/>
                <w:lang w:eastAsia="ru-RU"/>
              </w:rPr>
              <w:t>Банківськ</w:t>
            </w:r>
            <w:r>
              <w:rPr>
                <w:color w:val="0D0D0D"/>
                <w:lang w:val="uk-UA" w:eastAsia="ru-RU"/>
              </w:rPr>
              <w:t>ий документ про</w:t>
            </w:r>
            <w:r>
              <w:rPr>
                <w:color w:val="0D0D0D"/>
                <w:lang w:eastAsia="ru-RU"/>
              </w:rPr>
              <w:t xml:space="preserve"> реквізити одержувача допомоги.</w:t>
            </w:r>
          </w:p>
          <w:p>
            <w:pPr>
              <w:pStyle w:val="Normal"/>
              <w:ind w:left="567" w:right="28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 відповідності до категорії також додаються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8" w:leader="none"/>
              </w:tabs>
              <w:ind w:left="851" w:right="282" w:hanging="709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ля дітей з інвалідністю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пія індивідуальної програми реабілітації особи з інвалідністю (від 0-18 рокі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989" w:leader="none"/>
              </w:tabs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відка від лікаря щодо відсутності протипоказань відвідування басейн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28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Для дітей-сиріт, дітей, позбавленим батьківського піклування, які влаштовані під сімейні форми виховання: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Копія рішення виконавчого комітету міської ради про надання статусу дитини-сироти, дитини, позбавленої батьківського піклування;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Копія рішення про встановлення опіки/піклування та призначення опікуном/піклувальником, прийомними батьками (батьком/матір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’</w:t>
            </w:r>
            <w:r>
              <w:rPr>
                <w:color w:val="000000"/>
                <w:sz w:val="24"/>
                <w:szCs w:val="24"/>
                <w:lang w:eastAsia="ru-RU"/>
              </w:rPr>
              <w:t>ю);</w:t>
            </w:r>
          </w:p>
          <w:p>
            <w:pPr>
              <w:pStyle w:val="Normal"/>
              <w:ind w:left="142" w:right="28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ітям до 18 років та працездатним батькам осіб загиблих (померлих), смерть яких настала у зв’язку із безпосередньою участю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 разом з одним із свої </w:t>
            </w:r>
            <w:r>
              <w:rPr>
                <w:b/>
                <w:sz w:val="24"/>
                <w:szCs w:val="24"/>
                <w:lang w:eastAsia="ru-RU"/>
              </w:rPr>
              <w:t>батьків включно з числа внутрішньо переміщених осіб, які тимчасово зареєстровані на території Коломийської міської територіальної громад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Копія посвідчення (довідки) члена сім’ї загиблого (померлого) учасника бойових дій в зоні АТО та члена сім’ї загиблого (померлого) Захисника та Захисниці України, яким надано статус відповідно до Закону України «Про статус ветеранів війни,  гарантії їх соціального захисту»;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Копія довідки про </w:t>
            </w:r>
            <w:r>
              <w:rPr>
                <w:color w:val="000000"/>
                <w:sz w:val="24"/>
                <w:szCs w:val="24"/>
              </w:rPr>
              <w:t>безпосередню участь загиблої (померлої) особи згідно форми, затвердженої постановою Кабінету Міністрів України від 20.08.2014 року № 413 «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      </w:r>
            <w:r>
              <w:rPr>
                <w:color w:val="000000"/>
                <w:sz w:val="24"/>
                <w:szCs w:val="24"/>
              </w:rPr>
              <w:t>» (зі змінами);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пія свідоцтва про народженн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агиблої (померлої) </w:t>
            </w:r>
          </w:p>
          <w:p>
            <w:pPr>
              <w:pStyle w:val="Normal"/>
              <w:ind w:left="142" w:right="28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би</w:t>
            </w:r>
            <w:r>
              <w:rPr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Копія свідоцтва про смерть загиблої (померлої) особ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;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282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Копія довідки про взяття на облік внутрішньо переміщеної особи (в разі отримання статусу ВПО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ind w:left="142" w:right="28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раненим військовослужбовцям, травма (поранення), яких одержана у зв’язку із безпосередньою участю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142" w:right="28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Документ, що підтверджує захворювання (травми, поранення, контузії, каліцтва), які одержані під час безпосередньої </w:t>
            </w:r>
            <w:r>
              <w:rPr>
                <w:color w:val="000000"/>
                <w:sz w:val="24"/>
                <w:szCs w:val="24"/>
              </w:rPr>
              <w:t>участі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;</w:t>
            </w:r>
          </w:p>
          <w:p>
            <w:pPr>
              <w:pStyle w:val="Normal"/>
              <w:ind w:left="142" w:right="2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Дітям до 18 років, осіб з інвалідністю внаслідок війни І, ІІ, ІІІ групи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пія посвідчення особи з інвалідністю внаслідок війни;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пія довідки про безпосередню участь особи з інвалідністю внаслідок війни згідно форми, затвердженої постановою Кабінету Міністрів України від 20.08.2014 року № 413 «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      </w:r>
            <w:r>
              <w:rPr>
                <w:color w:val="000000"/>
                <w:sz w:val="24"/>
                <w:szCs w:val="24"/>
              </w:rPr>
              <w:t>» (зі змінами);</w:t>
            </w:r>
          </w:p>
          <w:p>
            <w:pPr>
              <w:pStyle w:val="Normal"/>
              <w:ind w:left="142" w:right="28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Дітям до 18 років осіб, зниклих безвісти за особливих обставин, які приймали участь у захисті територіальної цілісності держави під час військової агресії російської федерації проти України, починаючи з 24.02.2022 року: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/>
              </w:rPr>
              <w:t>Копія сповіщення про зникнення безвісти за формою, встановленого зразка (до встановлення місця перебування такої особи або прийняття судом рішення щодо визнання такої особи безвісно відсутньою);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Копія довідки про </w:t>
            </w:r>
            <w:r>
              <w:rPr>
                <w:color w:val="000000"/>
                <w:sz w:val="24"/>
                <w:szCs w:val="24"/>
              </w:rPr>
              <w:t>безпосередню участь загиблої (померлої) особи згідно форми, затвердженої постановою Кабінету Міністрів України від 20.08.2014 року № 413 «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      </w:r>
            <w:r>
              <w:rPr>
                <w:color w:val="000000"/>
                <w:sz w:val="24"/>
                <w:szCs w:val="24"/>
              </w:rPr>
              <w:t>» (за наявності);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Дітям з особливими освітніми потребами, які навчаються на інклюзивній формі навчання в закладах дошкільної та  загальної середньої освіти: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Довідка про навчання на інклюзивній формі з закладу дошкільної або загальної середньої освіти Коломийської міської територіальної громади;</w:t>
            </w:r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Довідка від лікаря щодо відсутності протипоказань відвідування басейну.</w:t>
            </w:r>
          </w:p>
          <w:p>
            <w:pPr>
              <w:pStyle w:val="Normal"/>
              <w:ind w:left="142" w:right="282" w:firstLine="426"/>
              <w:jc w:val="both"/>
              <w:rPr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right="282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у паперовій формі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зультат надання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адання матеріальної допомоги</w:t>
            </w:r>
            <w:r>
              <w:rPr>
                <w:color w:val="0D0D0D"/>
                <w:lang w:eastAsia="ru-RU"/>
              </w:rPr>
              <w:t xml:space="preserve"> громадянам,</w:t>
            </w:r>
            <w:r>
              <w:rPr>
                <w:lang w:eastAsia="ru-RU"/>
              </w:rPr>
              <w:t xml:space="preserve"> з метою оздоровлення в басейнах, що здійснюють діяльність у сфері охорони здоров’я</w:t>
            </w:r>
            <w:r>
              <w:rPr>
                <w:color w:val="0D0D0D"/>
                <w:lang w:eastAsia="ru-RU"/>
              </w:rPr>
              <w:t>, місце проживання яких зареєстроване у місті Коломия або в селах, які приєдналися до міста Коломиї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left="1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явником особисто шляхом звернення до управління "Центр надання адміністративних послуг" Коломийської міської ради.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972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7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6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6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6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6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6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7:00Z</dcterms:created>
  <dc:creator>kutsa</dc:creator>
  <dc:description/>
  <cp:keywords/>
  <dc:language>en-US</dc:language>
  <cp:lastModifiedBy>Кінаш Сергій Васильович</cp:lastModifiedBy>
  <cp:lastPrinted>2024-02-27T15:36:00Z</cp:lastPrinted>
  <dcterms:modified xsi:type="dcterms:W3CDTF">2025-06-27T12:24:00Z</dcterms:modified>
  <cp:revision>4</cp:revision>
  <dc:subject/>
  <dc:title/>
</cp:coreProperties>
</file>